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drawing>
          <wp:inline distT="0" distB="0" distL="0" distR="0">
            <wp:extent cx="4064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 О С Т А Н О В Л Е Н И Е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18.12.2023  № 161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руга от  24.05.2023 № 665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В соответствии с требованиями Федеральных законов от 06 октября 2003 года № 131-ФЗ « Об общих принципах организации местного самоуправления в Российской Федерации», от 22 июля 2008 года № 123-Ф3 «Технический регламент о требованиях пожарной безопасности», от 21 декабря 1994 года № 69-ФЗ «О пожарной безопасности», в целях обеспечения пожарной безопасности на территории Белозерского муниципального округа,создания условий для забора в любое время года воды из источников наружного противопожарного водоснабжения в целях пожаротушения, 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right="-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округа от  24.05.2023 № 665 «Об   обеспечении    надлежащего       состояния источников противопожарного водоснабжения, расположенных на территории   округа» следующие изменения:</w:t>
      </w:r>
    </w:p>
    <w:p>
      <w:pPr>
        <w:pStyle w:val="Normal"/>
        <w:ind w:right="-8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е 1 слова «прилагается» заменить словами «согласно приложению №1 к настоящему постановлению».</w:t>
      </w:r>
    </w:p>
    <w:p>
      <w:pPr>
        <w:pStyle w:val="Normal"/>
        <w:ind w:right="-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ункт 2 изложить в следующей редакции: «2. Утвердить Перечень источников наружного противопожарного водоснабжения на территории Белозерского муниципального округа согласно приложению № 2 к настоящему постановлению».</w:t>
      </w:r>
    </w:p>
    <w:p>
      <w:pPr>
        <w:pStyle w:val="Normal"/>
        <w:ind w:right="-8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 вступает в силу после его официального  опубликования  в газете «Белозерье» и подлежит размещению на официальном сайте Белозерского муниципального округа в информационно-телекоммуникационной сети  «Интернет».</w:t>
      </w:r>
    </w:p>
    <w:p>
      <w:pPr>
        <w:pStyle w:val="Normal"/>
        <w:ind w:right="-8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округа                                                                 Д.А. Соловьев</w:t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701" w:gutter="0" w:header="227" w:top="28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23 №  1611</w:t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еречень источников наружного противопожарного водоснабже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территории Белозерского муниципального округа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точников наружного противопожарного водоснабжения на территории территориального управления «Белозерское» </w:t>
      </w:r>
    </w:p>
    <w:p>
      <w:pPr>
        <w:pStyle w:val="Normal"/>
        <w:spacing w:lineRule="auto" w:line="276" w:before="0" w:after="200"/>
        <w:rPr/>
      </w:pPr>
      <w:r>
        <w:rPr/>
        <w:t>ПВ-пожарный водоем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60"/>
        <w:gridCol w:w="1843"/>
        <w:gridCol w:w="2551"/>
        <w:gridCol w:w="524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В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Декабристов ,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Энгельса 6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12 Декабря 1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Шукшина 5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Вал 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Вал БУКП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Луначарского 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Орлова 3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Малоземова 9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Красный переуло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Радищева 6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Новая 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Ленина 5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Ленина 7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Ленина 9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50 лет ВЛКСМ 6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50 лет ВЛКСМ 8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Пионерская 6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Фрунзе 6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Советский проспект 3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Советский проспект 3Б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Комсомольская 4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Труда 3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Придорожная 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 xml:space="preserve">Ул. Силькинская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 xml:space="preserve">Ул. Свободы перекресток с ул. Заречной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Радищева 3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 xml:space="preserve">Маэкса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Васинова 5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Красноармейская 1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Луначарского 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Космонавтов 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Луначарского 5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Энгельса 5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Энгельса 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Энгельса 60 – 12 Декаб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Декабристов 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Свободы  - ул. Шукш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Коммунистическая 9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Коммунистическая 6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С. Орлова 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Детский пар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Юных Коммунар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Воровского 3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Ул. 3-го Интернационала территория СШ №2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ПГ-пожарный гидрант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4"/>
        <w:gridCol w:w="1947"/>
        <w:gridCol w:w="3123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бслужи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идра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иаметр водопроводной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18, угол ул. Первомайс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35, угол ул. Пионерс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44, угол 50 лет ВЛКС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54, угол ул. 3 Интернацион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60, угол ул. Лен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66, угол ул. Фрунз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76, угол ул. Дзержинск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82, угол ул. Свердл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96, угол ул. Урицк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110, угол ул. Володарск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130, угол ул. Луначарск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д. 1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кшина, д.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3, угол ул. Первомай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16, угол ул. Пионер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36, угол ул. 3 Интернаци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44, угол ул. Лен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54, угол ул. Фрунз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34, угол ул. Малозем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49, угол ул. Папанин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 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 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 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 </w:t>
            </w:r>
          </w:p>
          <w:p>
            <w:pPr>
              <w:pStyle w:val="Normal"/>
              <w:rPr/>
            </w:pPr>
            <w:r>
              <w:rPr/>
              <w:t>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д. 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д.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угол Сбербан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д. 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д. 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30, угол ул. Васин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угол Кр. переу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48, угол ул. Васин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68, угол ул. Радище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34, угол ул. Красноармей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53, угол ул. Васин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65, угол ул. Папанин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69, угол  Малый п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77, угол Садовый п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угол ул. Дмитрие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35-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 Интернационала, д.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ереулок, д.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ереулок, д.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д. 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д. 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. Шамариных, д.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. Шамариных, д. 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. Шамариных, д. 66, угол ул. Энгель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зер, д.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д. 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панинцев, д. 19, угол ул. Лен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панинцев, д. 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панинцев, д. 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й </w:t>
            </w:r>
          </w:p>
          <w:p>
            <w:pPr>
              <w:pStyle w:val="Normal"/>
              <w:rPr/>
            </w:pPr>
            <w:r>
              <w:rPr/>
              <w:t>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панинцев, д. 52, угол ул. Чкал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панинцев, д. 51-а, угол ул.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д.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д. 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митриева, угол ул. 3 Интернацион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 Интернационала у зд. Общежитие педколледж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ВБ - водонапорная башн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245"/>
      </w:tblGrid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О - подъезд к естественным водоисточникам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7"/>
        <w:gridCol w:w="5245"/>
      </w:tblGrid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Белозер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обводной канал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«Белозер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а Маэкса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вердые</w:t>
      </w:r>
      <w:r>
        <w:rPr>
          <w:sz w:val="28"/>
          <w:szCs w:val="28"/>
        </w:rPr>
        <w:t> (капитальные) - монолитные или сборные, выполняемые из асфальтобетона, цементобетона, природного камня и подобных материалов; 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угие), находящихся в естественном состоянии, сухих смесях, уплотненных или укрепленных вяжущими составам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е управление «Западное»</w:t>
      </w:r>
    </w:p>
    <w:p>
      <w:pPr>
        <w:pStyle w:val="Normal"/>
        <w:spacing w:lineRule="auto" w:line="276" w:before="0" w:after="200"/>
        <w:rPr/>
      </w:pPr>
      <w:r>
        <w:rPr/>
        <w:t>ПВ-пожарный водоем (территории бывшего Куностьского сельского поселения)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60"/>
        <w:gridCol w:w="1889"/>
        <w:gridCol w:w="2551"/>
        <w:gridCol w:w="524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В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с. Куность, ул. Речная, д.4 – подъезд к р. Кун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с. Куность, ул.Центральная , д.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highlight w:val="yellow"/>
              </w:rPr>
            </w:pPr>
            <w:r>
              <w:rPr/>
              <w:t>с. Куность, ул.Труда, д.1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,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п. Нижняя Мондома, ул.Новая, д.9 – подъезд к р.Мондом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/>
              <w:t>п. Нижняя Мондома, ул. Новая, д.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Советская, д.5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Советская, д.9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Советская, д.38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Советская возле спортзала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яя Мондома, ул. Свободы, д.6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Лесная, д.18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ул. Коммунистическая, д.14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Коммунистическая, д.21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Труда, д.15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Комарова, д.7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яя Мондома, ул. Мира, д.23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яя Мондома, ул. Молодежная, д.2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ПГ-пожарный гидрант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4"/>
        <w:gridCol w:w="1947"/>
        <w:gridCol w:w="3123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водоисточ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й за содерж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 гидран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Диаметр водопроводной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У «Западн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Нижняя Мондома, ул.Труда, д.5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У «Западн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Нижняя Мондома,  ул.Советская, д.17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У «Западн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.Нижняя Мондома,  ул.Советская, д.29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У «Западн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.Нижняя Мондома,  ул.Новая , д.6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У «Западн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земный (располагается в колодце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.Нижняя Мондома,  ул.Набережная, д.6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ПВ-пожарный водоем (территория бывшего с/п Артюшинское)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60"/>
        <w:gridCol w:w="1843"/>
        <w:gridCol w:w="2551"/>
        <w:gridCol w:w="524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В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аврово,  около   бывшей  диспетчерско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аврово,  около  дома  на  ул.  Сельсоветская, д.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аврово,  около  дома  на  ул.  Стадионовская,  д.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аврово,  около  кладбища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ый  Ручей,  ул.  Центральная,  около  д. 2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ый  Ручей,  ул. Механизаторов, около д. 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ый  Ручей,  ул. Лесная,  около  д. 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нино,  около д. 2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шин  Бор, ул.  Центральная,  около  магазин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зьма -  речка (около  пешеходного моста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еоргиевское,  емкость  около  пожарного деп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еоргиевское , емкость  около  магаз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тюшино  около д. 9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тюшино  около д.4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тюшино  около д. 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тюшино  около д. 6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тюшино  около д. 8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ллибкнехт  около д. 2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ллибкнехт  около д. 2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ашкино около д. 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инская,  около д.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ПВ - пожарный водоем (н территория бывшего  Шольского сельского поселения)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60"/>
        <w:gridCol w:w="1843"/>
        <w:gridCol w:w="2551"/>
        <w:gridCol w:w="524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доисточ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В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врино, ул. Центральная, дом 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о, ул. Труда, д. 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о, ул. Пушкинская, д. 1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о, ул. Пушкинская, д. 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о, ул. Пушкинская, д. 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Лесная, д.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Свободы, д. 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Кузнецкая, д.1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Советская, д. 2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Пионерская, д.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Советская, д.42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ово, ул. Пушкинская, д. 4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Космонавтов, д.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Лечебная, д.1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ул. Мира,д.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Пролетарская, д.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бово, ул. Пушкинская, д.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вановский, ул. Центральная (у старой пожарной част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вановский, ул. Центральная (у колонк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гринский, ул. Центральная дом 4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гринский, ул. Центральная дом  15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гринский, ул. Центральная дом 10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гринский, ул. Центральная (у здания пожарной части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- водонапорная башня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5245"/>
      </w:tblGrid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мер водоисточ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Белозерского м/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с. Зубово, ул. Строителей, дом 13-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«Восточное»</w:t>
      </w:r>
    </w:p>
    <w:p>
      <w:pPr>
        <w:pStyle w:val="Normal"/>
        <w:spacing w:lineRule="auto" w:line="276" w:before="0" w:after="200"/>
        <w:rPr/>
      </w:pPr>
      <w:r>
        <w:rPr/>
        <w:t>ПВ- пожарный водоем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60"/>
        <w:gridCol w:w="1843"/>
        <w:gridCol w:w="2551"/>
        <w:gridCol w:w="524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доисточ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В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шково, ул. Центральная у дома № 3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кратовка, ул. Новая за домом № 5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одино, ул. Колодинская  у дома № 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киево, ул. Центральная  у дома № 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иткино, ул. Кленовая  за домом № 4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онино, ул. Центральная у дома № 2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егонец  кана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риково озер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довая озер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карево озер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  озер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и Большое Кожино озер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рьяновская  р.Шекс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сятовская  р.Шекс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ргулино   кана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ушево, последняя улица по направлению к д. Левково -  за домом № 66 (между первым и вторым гарнизоно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ушево, Рыбацкий гарнизон, около дома № 4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ушево, около Антушевской средней школы, дом 1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ушево, около дома 58 (первый гарнизон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орино, территория мастерских бывшего колхоз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дома № 25 (Ивановы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картофелехранилищ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на Новомаксимово, за домом № 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ъезде в населенный пунк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мом 6а, на северной стороне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авой стороны от въезда в населенный пунк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ъезде в населенный пунк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кровская     у дома №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ллионная д.3;</w:t>
            </w:r>
          </w:p>
          <w:p>
            <w:pPr>
              <w:pStyle w:val="Normal"/>
              <w:rPr/>
            </w:pPr>
            <w:r>
              <w:rPr/>
              <w:t>напротив Бечевинского клуб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ино у дома     № 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горье у дома     № 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ридино на    въезде </w:t>
            </w:r>
          </w:p>
          <w:p>
            <w:pPr>
              <w:pStyle w:val="Normal"/>
              <w:rPr/>
            </w:pPr>
            <w:r>
              <w:rPr/>
              <w:t>в  населенный  пунк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кшево в центре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тово на окраине населенного пункта, за д. № 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ино на окраине населенного пункта, за домом № 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новская в центре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новская при выезде из населенного пунк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Востос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новская при въезде в населенный пункт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38" w:right="249" w:gutter="0" w:header="227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280" w:after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280" w:after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4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Textdefault">
    <w:name w:val="text_defaul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kern w:val="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kern w:val="2"/>
      <w:sz w:val="22"/>
      <w:szCs w:val="22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12">
    <w:name w:val="Font Style12"/>
    <w:qFormat/>
    <w:rPr>
      <w:rFonts w:ascii="Corbel" w:hAnsi="Corbel" w:cs="Corbel"/>
      <w:spacing w:val="60"/>
      <w:sz w:val="16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sz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20">
    <w:name w:val="Без интервала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kern w:val="2"/>
    </w:rPr>
  </w:style>
  <w:style w:type="character" w:styleId="12">
    <w:name w:val="Основной текст с отступом Знак1"/>
    <w:qFormat/>
    <w:rPr>
      <w:rFonts w:ascii="Calibri" w:hAnsi="Calibri" w:cs="Calibri"/>
      <w:kern w:val="2"/>
      <w:sz w:val="22"/>
      <w:szCs w:val="22"/>
    </w:rPr>
  </w:style>
  <w:style w:type="character" w:styleId="13">
    <w:name w:val="Текст сноски Знак1"/>
    <w:qFormat/>
    <w:rPr>
      <w:rFonts w:ascii="Calibri" w:hAnsi="Calibri" w:cs="Calibri"/>
      <w:kern w:val="2"/>
    </w:rPr>
  </w:style>
  <w:style w:type="character" w:styleId="14">
    <w:name w:val="Текст выноски Знак1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15">
    <w:name w:val="Текст примечания Знак1"/>
    <w:qFormat/>
    <w:rPr>
      <w:rFonts w:ascii="Calibri" w:hAnsi="Calibri" w:cs="Calibri"/>
      <w:kern w:val="2"/>
    </w:rPr>
  </w:style>
  <w:style w:type="character" w:styleId="16">
    <w:name w:val="Тема примечания Знак1"/>
    <w:qFormat/>
    <w:rPr>
      <w:rFonts w:ascii="Calibri" w:hAnsi="Calibri" w:cs="Calibri"/>
      <w:b/>
      <w:bCs/>
      <w:kern w:val="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41">
    <w:name w:val="Обычный + 14 пт"/>
    <w:basedOn w:val="Normal"/>
    <w:qFormat/>
    <w:pPr>
      <w:suppressAutoHyphens w:val="true"/>
      <w:spacing w:lineRule="atLeast" w:line="100"/>
      <w:ind w:firstLine="601"/>
      <w:jc w:val="both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0">
    <w:name w:val="paragraph_left_0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Lohit Hindi;MS Gothic"/>
      <w:kern w:val="2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ohit Hindi;MS Gothic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ohit Hindi;MS Gothic"/>
      <w:kern w:val="2"/>
      <w:sz w:val="22"/>
      <w:szCs w:val="22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24">
    <w:name w:val="Знак Знак2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НИР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color w:val="000000"/>
      <w:spacing w:val="5"/>
      <w:kern w:val="2"/>
    </w:rPr>
  </w:style>
  <w:style w:type="paragraph" w:styleId="Style31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18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  <w:contextualSpacing/>
    </w:pPr>
    <w:rPr>
      <w:rFonts w:ascii="Calibri" w:hAnsi="Calibri" w:cs="Calibri"/>
      <w:kern w:val="2"/>
      <w:sz w:val="22"/>
      <w:szCs w:val="22"/>
    </w:rPr>
  </w:style>
  <w:style w:type="paragraph" w:styleId="Style3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Наташа</dc:creator>
  <dc:description/>
  <cp:keywords/>
  <dc:language>en-US</dc:language>
  <cp:lastModifiedBy>Антонышева Н.А.</cp:lastModifiedBy>
  <cp:lastPrinted>2023-12-07T15:25:00Z</cp:lastPrinted>
  <dcterms:modified xsi:type="dcterms:W3CDTF">2023-12-19T06:14:00Z</dcterms:modified>
  <cp:revision>56</cp:revision>
  <dc:subject/>
  <dc:title>АДМИНИСТРАЦИЯ БЕЛОЗЕРСКОГО МУНИЦИПАЛЬНОГО РАЙОНА ВОЛОГОДСКОЙ ОБЛАСТИ</dc:title>
</cp:coreProperties>
</file>