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6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4.01.2025 г. № 5066092116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арла Маркса  ул.,  дом № 19 до ЗУ с КН 35:03:0102066:55, код 19\14д-025910» код объекта 35-23-360-01361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6:21/чзу1 площадью 48 кв.м. земельного участка с кадастровым номером 35:03:0102066:21, находящегося на землях населенных пунктов, местоположение: Вологодская область, р-н Белозерский, г. Белозерск, ул. Карла  Маркса, с разрешенным использованием –  земельные  участки (территории) 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8:20/чзу1 площадью 54 кв.м. земельного участка с кадастровым номером 35:03:0101038:20, находящегося на землях населенных пунктов, местоположение: Вологодская область, р-н Белозерский, г. Белозерск, ул. Карла Маркса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0:57:00Z</cp:lastPrinted>
  <dcterms:modified xsi:type="dcterms:W3CDTF">2025-02-06T11:34:00Z</dcterms:modified>
  <cp:revision>64</cp:revision>
  <dc:subject/>
  <dc:title>Приложение  № 5</dc:title>
</cp:coreProperties>
</file>