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 05.02.2025  № 163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24.01.2025 г. № 5066112714,  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 161200, Вологодская обл., Белозерский р-н, Белозерск г., 3-го Интернационала  ул.,  дом № 32 до ЗУ с КН 35:03:0101032:8, код 19\14д-024789» код объекта 35-23-360-010028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1037:184/чзу1 площадью 20 кв.м. земельного участка с кадастровым номером 35:03:0101037:184, находящегося на землях населенных пунктов, местоположение: Вологодская область, р-н Белозерский, г. Белозерск, ул. 3-го Интернационала, с разрешенным использованием – 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32:79/чзу1 площадью 51 кв.м. земельного участка с кадастровым номером 35:03:0101032:79, находящегося на землях населенных пунктов, местоположение: Вологодская область, р-н Белозерский, г. Белозерск, ул. 3-го Интернационала, с разрешенным использованием – 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2:00Z</dcterms:created>
  <dc:creator>Boricheva</dc:creator>
  <dc:description/>
  <cp:keywords/>
  <dc:language>en-US</dc:language>
  <cp:lastModifiedBy>Сазонова Т.Л.</cp:lastModifiedBy>
  <cp:lastPrinted>2025-01-29T10:45:00Z</cp:lastPrinted>
  <dcterms:modified xsi:type="dcterms:W3CDTF">2025-02-06T11:35:00Z</dcterms:modified>
  <cp:revision>63</cp:revision>
  <dc:subject/>
  <dc:title>Приложение  № 5</dc:title>
</cp:coreProperties>
</file>