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2.2024  № 1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хему дислокации дорожных знаков и дорожной разметки улиц города Белозерск, утвержденную постановлением Главы города Белозерска от 04.10.2010 № 274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 жилого многоквартирного дома по адресу: Вологодская область, город Белозерск, ул. Карла Маркса, д. 12, демонтировать дорожный знак 3.27 «Остановка запрещ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 жилого дома по адресу: Вологодская область, город Белозерск, ул. Пионерская, д. 33, установить дорожный знак 3.4 «Движение грузовых автомобилей запрещ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жду многоквартирным жилым домом по адресу: Вологодская область, город Белозерск, Советский пр., д. 31, и нежилым зданием по адресу: Вологодская область, город Белозерск, Советский пр., д. 29, установить дорожный знак 3.4 «Движение грузовых автомобилей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 целью исключения сквозного проезда через территорию городского рынка установить дорожный знак 3.1 «Въезд запрещен» с северной стороны нежилого здания по адресу: Вологодская область, город Белозерск, ул. Дзержинского, д. 19, установить дорожный знак 3.1 «Въезд запрещен» с северной стороны нежилого здания по адресу: Вологодская область, город Белозерск, ул. Фрунзе, д. 24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У здания Музея Белого озера по адресу: Вологодская область, г. Белозерск, ул. Викулова, д. 5, установить дорожный знак 6.4 «Парковка» с дополнительным дорожным знаком 8.17 «Инвали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 здания Музея этнографии по адресу: Вологодская область, г. Белозерск, ул. Советский вал, д. 13, установить дорожный знак 6.4 «Парковка» с дополнительным дорожным знаком 8.17 «Инвали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ежду жилыми домами № 39 и № 46, расположенными по улице Красноармейской в городе Белозерске Вологодской области, установить дорожные знаки 5.19.1 и 5.19.2 «Пешеходный переход» и нанести линии пешеходной разметки на ширину проезжей части улицы Красноармей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Горзаказчик» организовать работу по демонтажу указанного в п.п. 1.1. настоящего постановления дорожного знака и установку указанных в п.п. 1.2, 1.3, 1.4, 1.5, 1.6, 1.7 дорожных знаков в соответствии с Государственным стандартом Российской Федерации ГОСТ Р 52289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ых участка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Глава округа</w:t>
        <w:tab/>
        <w:tab/>
        <w:t xml:space="preserve">                                                                   Д.А. Солов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5-01-09T10:46:00Z</cp:lastPrinted>
  <dcterms:modified xsi:type="dcterms:W3CDTF">2025-01-10T05:28:00Z</dcterms:modified>
  <cp:revision>25</cp:revision>
  <dc:subject/>
  <dc:title>МУНИЦИПАЛЬНОЕ ОБРАЗОВАНИЕ «ГОРОД БЕЛОЗЕРСК»</dc:title>
</cp:coreProperties>
</file>