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28.12.2024 № 16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Федерального закона от 28.06.2014 № 172-ФЗ «О стратегическом планировании в Российской Федерации», Перечня муниципальных программ Белозерского муниципального округа на 2025-2029 годы, утвержденного постановлением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Белозерского муниципального округа  от 28.06.2024 №679, постановления администрации Белозерского муниципального округа от 31.05.2024 № 56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 программы «Совершенствование системы муниципального управления Белозерского муниципального округа», утвержденной постановлением администрации Белозерского муниципального округа от 21.10.2024 № 11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изнать утратившим силу следующее постановление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2.2022 № 505 «Об утверждении муниципальной программы «Управление муниципальными финансами Белозерского муниципального округа на 2023-2027 годы»</w:t>
      </w:r>
      <w:r>
        <w:rPr/>
        <w:t xml:space="preserve"> </w:t>
      </w:r>
      <w:r>
        <w:rPr>
          <w:sz w:val="28"/>
          <w:szCs w:val="28"/>
        </w:rPr>
        <w:t>за исключением пункт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 24.07.2023 № 909 «О внесении изменений и дополнений  в постановление администрации  района от 28.12.2022 № 5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6.10.2023 № 1247 «О внесении изменений в постановление администрации  района от 28.12.2022 № 5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4.11.2023 № 1444 «О внесении изменения в постановление администрации  района от 28.12.2022 № 5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12.2023 № 1654 «О внесении изменений в постановление администрации  района от 28.12.2022 № 5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6.03.2024 № 160 «О внесении изменений в постановление администрации  района от 28.12.2022 № 50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05.2024 № 554 «О внесении изменения в постановление администрации  района от 28.12.2022 № 50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9.12.2024 № 1544 «О внесении изменений в постановление администрации  района от 28.12.2022 № 50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27.12.2024 № 1648 «О внесении изменений в постановление администрации  района от 28.12.2022 № 50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5" w:footer="0" w:bottom="24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Финансист</cp:lastModifiedBy>
  <cp:lastPrinted>2024-12-28T09:39:00Z</cp:lastPrinted>
  <dcterms:modified xsi:type="dcterms:W3CDTF">2025-01-10T11:33:00Z</dcterms:modified>
  <cp:revision>14</cp:revision>
  <dc:subject/>
  <dc:title>АДМИНИСТРАЦИЯ БЕЛОЗЕРСКОГО МУНИЦИПАЛЬНОГО РАЙОНА ВОЛОГОДСКОЙ ОБЛАСТИ</dc:title>
</cp:coreProperties>
</file>