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03225" cy="541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АДМИНИСТРАЦИЯ БЕЛОЗЕРСКОГО МУНИЦИПАЛЬНОГО ОКРУГА  ВОЛОГОДСКОЙ  ОБЛАСТ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.12.2023 № 16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28.12.2022 № 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color w:val="000000"/>
          <w:sz w:val="28"/>
          <w:szCs w:val="28"/>
          <w:shd w:fill="FFFFFF" w:val="clear"/>
        </w:rPr>
        <w:t xml:space="preserve">, на основании  </w:t>
      </w:r>
      <w:r>
        <w:rPr>
          <w:sz w:val="28"/>
          <w:szCs w:val="28"/>
          <w:shd w:fill="FFFFFF" w:val="clear"/>
        </w:rPr>
        <w:t>постановления администрации округа от 25.04.2023 № 519 «Об утверждении Порядка разработки, реализации и оценки эффективности муниципальных программ </w:t>
      </w:r>
      <w:r>
        <w:rPr>
          <w:bCs/>
          <w:sz w:val="28"/>
          <w:szCs w:val="28"/>
          <w:shd w:fill="FFFFFF" w:val="clear"/>
        </w:rPr>
        <w:t>Белозерск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ниципального округа Вологодской области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  <w:t xml:space="preserve">          1. Внести в муниципальную программу «Развитие культуры Белозерского муниципального округа» на 2023-2027 годы, утвержденную постановлением администрации района от 28.12.2022 № 509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2 «</w:t>
      </w:r>
      <w:r>
        <w:rPr>
          <w:rFonts w:eastAsia="Calibri"/>
          <w:sz w:val="28"/>
          <w:szCs w:val="28"/>
          <w:lang w:eastAsia="en-US"/>
        </w:rPr>
        <w:t xml:space="preserve">Перечень основных мероприятий и финансовое обеспечение реализации муниципальной программы за счет средств бюджета округа» </w:t>
      </w:r>
      <w:r>
        <w:rPr>
          <w:sz w:val="28"/>
          <w:szCs w:val="28"/>
        </w:rPr>
        <w:t>изложить  в новой редакции  (приложение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ложение 6 «План реализации муниципальной программы «Развитие культуры Белозерского муниципальн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>» на 2023 год  и плановый период 2024-2027 г.г. изложить  в новой редакции 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</w:t>
      </w:r>
      <w:r>
        <w:rPr>
          <w:b/>
          <w:bCs/>
          <w:sz w:val="28"/>
          <w:szCs w:val="20"/>
        </w:rPr>
        <w:t>Д.А. Соловье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5" w:footer="709" w:bottom="765"/>
          <w:pgNumType w:start="1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округ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.12.2023 № 167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2  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основных мероприятий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счет средств бюджета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6"/>
        <w:gridCol w:w="2354"/>
        <w:gridCol w:w="3544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исполнитель, соисполнитель, исполнител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основного мероприятия, мероприятия муниципальной программы (под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(тыс. 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 за 2023-2027 год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C:/Users/econom1/AppData/Local/Microsoft/Windows/INetCache/Content.Outlook/MFFILQNN/%D0%92-%D0%A3%D1%81%D1%82%D1%8E%D0%B3%20(2).rtf" \l "sub_107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1&gt;)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         (Отдел культуры, спорта, туризма и молодежной политики администрации округа); МБУК БМО «Белозерская межпоселенческая библиотек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ное мероприятие 1: </w:t>
            </w:r>
            <w:r>
              <w:rPr>
                <w:rFonts w:eastAsia="Calibri"/>
                <w:lang w:eastAsia="en-US"/>
              </w:rPr>
              <w:t>Организация библиотечно-информационного обслуживания населения муниципальными учреждениями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 2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 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 18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 5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 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 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 79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 7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 39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Белозерская межпоселенческая библиотек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1.1: </w:t>
            </w:r>
            <w:r>
              <w:rPr>
                <w:rFonts w:eastAsia="Calibri"/>
                <w:lang w:eastAsia="en-US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 3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 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 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Белозерская межпоселенческая библиотек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1.2: </w:t>
            </w:r>
            <w:r>
              <w:rPr>
                <w:rFonts w:eastAsia="Calibri"/>
                <w:lang w:eastAsia="en-US"/>
              </w:rPr>
              <w:t>Обеспечение формирования, учета, физического сохранения и безопасности фондов муниципальных библиотек, 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ное мероприятие 2: </w:t>
            </w:r>
            <w:r>
              <w:rPr>
                <w:rFonts w:eastAsia="Calibri"/>
                <w:lang w:eastAsia="en-US"/>
              </w:rPr>
              <w:t>Обеспечение сохранности, развитие и популяризация культурного наследия Белозерья, поддержка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 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 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 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2.1: </w:t>
            </w:r>
            <w:r>
              <w:rPr>
                <w:rFonts w:eastAsia="Calibri"/>
                <w:lang w:eastAsia="en-US"/>
              </w:rPr>
              <w:t>Организация и проведение культурно-массовых (культурно-досуговых, просветительских) и творческих мероприятий в област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 9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 0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3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 9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3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2.2: </w:t>
            </w:r>
            <w:r>
              <w:rPr>
                <w:rFonts w:eastAsia="Calibri"/>
                <w:lang w:eastAsia="en-US"/>
              </w:rPr>
              <w:t>Организация деятельности клубных формирований и формирования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9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9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ное мероприятие 3: </w:t>
            </w:r>
            <w:r>
              <w:rPr>
                <w:rFonts w:eastAsia="Calibri"/>
                <w:lang w:eastAsia="en-US"/>
              </w:rPr>
              <w:t>Реализация проектов, мероприятий, направленных на формирование и сохранение единого культурного пространства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3.1: </w:t>
            </w:r>
            <w:r>
              <w:rPr>
                <w:rFonts w:eastAsia="Calibri"/>
                <w:lang w:eastAsia="en-US"/>
              </w:rPr>
              <w:t>Организация и проведение мероприятий, направленных на сохранение и развитие культуры и искусства (фестивалей, праздников, конкурсов, декад, дней культуры и искусства, презентаций, творческих встреч с деятелями культуры и про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3.2: </w:t>
            </w:r>
            <w:r>
              <w:rPr>
                <w:rFonts w:eastAsia="Calibri"/>
                <w:lang w:eastAsia="en-US"/>
              </w:rPr>
              <w:t>Укрепление материально-технической базы учреждений культуры, проведение ремонтов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 ДО «Белозерская детская школа искусств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ное мероприятие 4: </w:t>
            </w:r>
            <w:r>
              <w:rPr>
                <w:rFonts w:eastAsia="Calibri"/>
                <w:lang w:eastAsia="en-US"/>
              </w:rPr>
              <w:t>Обеспечение развития системы дополнительного образования в сфере культуры и искусства, поиска, выявления, поддержки и развития одаренны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0,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46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 ДО «Белозерская детская школа искусств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4.1: </w:t>
            </w:r>
            <w:r>
              <w:rPr>
                <w:rFonts w:eastAsia="Calibri"/>
                <w:lang w:eastAsia="en-US"/>
              </w:rPr>
              <w:t>Реализация дополнительных программ в сфере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 ДО «Белозерская детская школа искусств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4.2: </w:t>
            </w:r>
            <w:r>
              <w:rPr>
                <w:rFonts w:eastAsia="Calibri"/>
                <w:lang w:eastAsia="en-US"/>
              </w:rPr>
              <w:t>Проведение ремонтов зданий, укрепление материально – технической базы и оснащение оборудованием детских школ искус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8" w:right="425" w:gutter="0" w:header="0" w:top="567" w:footer="709" w:bottom="765"/>
          <w:pgNumType w:start="1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округ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.12.2023 № 1671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«Приложение 6 к муниципальной программе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98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ind w:firstLine="698"/>
        <w:jc w:val="center"/>
        <w:rPr/>
      </w:pPr>
      <w:r>
        <w:rPr/>
        <w:t xml:space="preserve">«Развитие культуры Белозерского муниципального </w:t>
      </w:r>
      <w:r>
        <w:rPr>
          <w:rFonts w:eastAsia="Calibri"/>
          <w:lang w:eastAsia="en-US"/>
        </w:rPr>
        <w:t>округа</w:t>
      </w:r>
      <w:r>
        <w:rPr/>
        <w:t xml:space="preserve">» 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 xml:space="preserve">на 2023 год  и плановый период 2024-2027 г.г. </w:t>
      </w:r>
    </w:p>
    <w:tbl>
      <w:tblPr>
        <w:tblW w:w="160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84"/>
        <w:gridCol w:w="1276"/>
        <w:gridCol w:w="1276"/>
        <w:gridCol w:w="2410"/>
        <w:gridCol w:w="1417"/>
        <w:gridCol w:w="1276"/>
        <w:gridCol w:w="1276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основ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библиотечно-информационного обслуживания населения муниципальными учреждениям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 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ижение количества посещений библиотек на одного жителя в год не ниже 7,8  (посещений) по итогам  го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39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том числе субсидия на иные цели 4969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 5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субсидия на иные цели 500,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 700,0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убсидия на иные цели 5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беспечение формирования, учета, физического сохранения и безопасности  фондов муниципальных библиотек, комплектование книжных фондов общедоступ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обеспеченность новыми поступлениями в библиотечный фонд общедоступных муниципальных библиотек в расчете на 1000 жителей составит не менее 50 экземпля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878,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том числе субсидия на иные цели 378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19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в том числе субсидия на иные цели 378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1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в том числе субсидия на иные цели 378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сохранности, развитие и популяризация культурного наследия Белозерья, поддержка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 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льтурно-массовых (культурно-досуговых, просветительских) и творческих мероприятий в области традиционной народ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 составит  не менее 56,7% от среднегодовой численности постоянного населения </w:t>
            </w:r>
            <w:r>
              <w:rPr>
                <w:rFonts w:eastAsia="Calibri"/>
                <w:lang w:eastAsia="en-US"/>
              </w:rPr>
              <w:t>округ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ижение по итогам 2020  года средней численности участников клубных формирований в расчете на 1 тыс. человек населения  до 104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8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ализация проектов, мероприятий, направленных на формирование и сохранение единого культурного пространства </w:t>
            </w:r>
            <w:r>
              <w:rPr>
                <w:rFonts w:eastAsia="Calibri"/>
                <w:lang w:eastAsia="en-US"/>
              </w:rPr>
              <w:t>округа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проведение мероприятий, направленных на сохранение и развитие культуры и искусства (фестивалей, праздников, конкурсов, декад, дней культуры и искусства, презентаций, творческих встреч с деятелями культуры и проч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 течение года не менее 1000 мероприятий с количеством участников не менее 100 000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субсидия на ины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7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0,0 (субсидия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крепление материально-технической базы учреждений культуры, проведение ремонтов зд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стижение количества посещений организаций культуры по итогам 2025 года 115,5 % по отношению к 2010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23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бсидия на иные ц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развития системы дополнительного образования в сфере культуры и искусства, поиска, выявления, поддержки и развития одаре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8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 4.1.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разовательных программ в сфере культуры и искус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5 до 18 лет, обучающихся в  школе  искусств, в общей численности детей этого возраста составит не менее 10,8 %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доля детей, привлекаемых к участию в творческих мероприятиях, от общего числа детей составит не менее 8,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8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</w:t>
            </w:r>
          </w:p>
          <w:p>
            <w:pPr>
              <w:pStyle w:val="Normal"/>
              <w:rPr/>
            </w:pPr>
            <w:r>
              <w:rPr/>
              <w:t>Проведение ремонтов зданий, укрепление материально – технической базы и оснащение оборудованием детских школ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А. Дудырина, начальник отдела культуры, спорта, туризм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не менее 5 социально ориентированных некоммерческих организаций в округе, получат методическую поддерж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  <w:lang w:eastAsia="en-US"/>
              </w:rPr>
              <w:t>50 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 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</w:t>
      </w:r>
      <w:r>
        <w:rPr/>
        <w:t xml:space="preserve">        </w:t>
      </w:r>
      <w:r>
        <w:rPr/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38" w:right="425" w:gutter="0" w:header="0" w:top="1134" w:footer="709" w:bottom="765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Наташа</dc:creator>
  <dc:description/>
  <cp:keywords/>
  <dc:language>en-US</dc:language>
  <cp:lastModifiedBy>Сазонова Т.Л.</cp:lastModifiedBy>
  <cp:lastPrinted>2023-12-22T11:12:00Z</cp:lastPrinted>
  <dcterms:modified xsi:type="dcterms:W3CDTF">2024-01-09T11:39:00Z</dcterms:modified>
  <cp:revision>62</cp:revision>
  <dc:subject/>
  <dc:title>АДМИНИСТРАЦИЯ БЕЛОЗЕРСКОГО МУНИЦИПАЛЬНОГО РАЙОНА ВОЛОГОДСКОЙ ОБЛАСТИ</dc:title>
</cp:coreProperties>
</file>