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От  29.12.2023  № 16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  принятия  найденных  вещей  в муниципальную собственность Белозерского  муниципального  округа Вологод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и распоряжении муниципальной собственностью Белозерского муниципального округа Вологодской области, утвержденного решением Представительного Собрания Белозерского  муниципального округа от 09.12.2022 № 84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найденных вещей в муниципальную собственность Белозерского муниципального округа Вологод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состав  комиссии по </w:t>
      </w:r>
      <w:r>
        <w:rPr>
          <w:rFonts w:cs="Times New Roman" w:ascii="Times New Roman" w:hAnsi="Times New Roman"/>
          <w:kern w:val="2"/>
          <w:sz w:val="28"/>
          <w:szCs w:val="28"/>
        </w:rPr>
        <w:t>приему  найденных  вещей  в муниципальную собственность Белозерского  муниципального 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ешение вступает в силу со дня официального опубликования и подлежит размещению на официальном сайте администрации Белозерского муниципального округа в информационно-телекоммуникационной сети "Интернет"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Д.А. Соло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№ 1 к постановлению администрации Белозерского   округа </w:t>
      </w:r>
    </w:p>
    <w:p>
      <w:pPr>
        <w:pStyle w:val="Normal"/>
        <w:ind w:firstLine="5670"/>
        <w:rPr/>
      </w:pPr>
      <w:r>
        <w:rPr/>
        <w:t xml:space="preserve"> № </w:t>
      </w:r>
      <w:r>
        <w:rPr/>
        <w:t>1672 от 29.1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иему  найденных  вещей  в муниципальную собственность Белозерского  муниципального  округа</w:t>
      </w:r>
    </w:p>
    <w:p>
      <w:pPr>
        <w:pStyle w:val="ConsPlusNormal"/>
        <w:spacing w:before="22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нсен С.В. - заместитель  главы округа,  начальник финансового  управления  администрации  округа – председатель   Комиссии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ашкина  С.А. -  начальник  управления  имущественных  отношений   администрации  округа – заместитель   председателя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инова Т.А. - консультант отдела имущественных отношений управления  имущественных  отношений   администрации   округа - секретарь  Комиссии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лены  Комиссии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илова О.В. – начальник отдела имущественных отношений, заместитель начальника  управления  имущественных  отношений   администрации   округа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иловцев  Д.Н. – управляющий  делами администрации  округа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мирнов И.Н. – директор  МАУ «Центр МТО района»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22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spacing w:before="22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№ 2 к постановлению администрации Белозерского   округа </w:t>
      </w:r>
    </w:p>
    <w:p>
      <w:pPr>
        <w:pStyle w:val="Normal"/>
        <w:ind w:firstLine="5670"/>
        <w:rPr/>
      </w:pPr>
      <w:r>
        <w:rPr/>
        <w:t xml:space="preserve"> № </w:t>
      </w:r>
      <w:r>
        <w:rPr/>
        <w:t>1672 от 29.12.2023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НАЙДЕННЫХ ВЕЩЕЙ В МУНИЦИПАЛЬНУЮ СОБСТВЕННО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СКОГО 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нятия найденных вещей в муниципальную собственность (далее - Порядок)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и распоряжении муниципальной собственностью Белозерского  муниципального  округа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оцедуру приема и хранения администрацией Белозерского  муниципального округа потерянных вещей, найденных на территории Белозерского  округа, а также порядок принятия найденных вещей в муниципальную собственность в случаях, установленных федеральным законом, с целью принятия решения об их дальнейшем ис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реализации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енная вещь (далее - найденная вещь, находка) - движимая вещь (в том числе деньги и ценные бумаги), потерянная одним лицом и найденная другим в отношении которой, ее потерявшее, собственник вещи или другое лицо, имеющее право получить вещь, или место его пребывания неизвест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ик найденной вещи - лицо, обладающее в отношении найденной вещи правом собственности или иным вещным пр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 местного  самоуправления  Белозерского муниципального округа по принятию находок в муниципальную собственность является администрация  Белозерского  муниципального  округа Вологодской област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структурным подразделением администрации Белозерского муниципального округа по подготовке документов о принятии находок в муниципальную собственность является управление  имущественных отношений  администрации Белозерского  муниципального  округа Вологодской области (далее - Управ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юридическим  лицом Белозерского муниципального округа по принятию находок, выполнению мероприятий по приему и хранению находок, принятых  в муниципальную собственность является Муниципальное  автономное учреждение «Центр МТО района» (далее – МАУ «Центр МТО района»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явления и передачи найд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в муниципальную соб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атить найденную вещь этому лицу. Если вещь найдена в помещении или на транспорте, она подлежит сдаче лицу, представляющему владельца этого помещения или средства транспорта. В этом случае лицо, которому сдана находка, приобретает права и несет обязанности лица, нашедшего вещь. Скоропортящаяся вещь или вещь, издержки по хранению которой несоизмеримо велики по сравнению с ее стоимостью, может быть реализована нашедшим вещь с получением письменных доказательств, удостоверяющих сумму выручки. Деньги, вырученные от продажи найденной вещи, подлежат возврату лицу, управомоченному на ее получение. Нашедший вещь отвечает за ее утрату или повреждение лишь в случае умысла или грубой неосторожности и в пределах стоимости вещи.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бращении лица, нашедшего вещь, в орган местного самоуправления округа указанным лицом оформляется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ходке в письменном виде по форме, установленной приложением 1 к настоящему Порядку. Лицо, нашедшее вещь, вправе хранить ее у себя, что отражается в заявлении. В таком случае риск утраты имущества несет лицо, нашедшее вещь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, установленной приложением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заявления о находке Администрация  принимает вещь на хранение по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найденной вещи по форме, установленной приложением 3 к настоящему Порядку. Акт приема-передачи найденной вещи составляется в двух экземплярах, один из которых передается лицу, нашедшему ве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помещений, предназначенных для хранения найденных вещей, определяется МАУ «Центр МТ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енная вещь находится в помещении для хранения в течение шести месяцев с даты подписания Акт приема-передачи найденной вещи. Запрещается использование найденной вещи до момента передачи собственнику или лицу, его нашедшему, по акту приема-передачи, а в случае принятия в муниципальную собственность - до момента передачи балансодержателю. Управление совместно с МАУ «Центр МТО района» ведет учет найденных вещей путем ведения </w:t>
      </w:r>
      <w:hyperlink w:anchor="P2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находящихся на хранении найденных вещей по форме установленной приложением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, после принятия заявления о находке и подписания акта приема передачи найденной вещи, размещает информационное сообщение о найденной вещи в районной газете  и на официальном сайте администрации Белозер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установления собственника найденной вещи (его местонахождения), Администрация уведомляет его о необходимости забрать находку посредством направления в его адрес заказного письма с уведом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ственник найденной вещи подает в администрацию округа </w:t>
      </w:r>
      <w:hyperlink w:anchor="P3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найденной ему вещи по форме, установленной приложением 5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найденной вещи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и иных документов, подтверждающих право собственности на найденную вещь, или иные документы, подтверждающие факт его приобретен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гласие на обработку персональных данных по форме, установленной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возмещение расходов и затрат за хранение находки, в случае если такие затраты производились за счет средств 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йденные вещи подлежат возврату собственнику в течение пяти рабочих дней с момента поступления от него заявления и документов, указанных в пункте 8 настоящего Порядка. Передача осуществляется по </w:t>
      </w:r>
      <w:hyperlink w:anchor="P3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найденной вещи по форме согласно приложению 6 к настоящему Порядку, о чем делается соответствующая запись в журнале учета находящихся на хранении найденных вещей. Собственник найденной вещи при подписании акта приема-передачи обязан подтвердить свою личность путем предъявления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10. В случае если по истечении шести месяцев с момента поступления заявления о находке, собственник найденной вещи не был установлен или сам не заявил о своем праве на находку, право собственности на нее приобретает лицо, нашедшее вещь. В таком случае, уполномоченный орган уведомляет об этом лицо, нашедшее вещь, посредством направления в его адрес заказного письма с уведомлением с целью передачи ему найденной ве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ицо, нашедшее вещь, с целью передачи ему найденной вещи в собственность, обращается в администрацию района с </w:t>
      </w:r>
      <w:hyperlink w:anchor="P4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найденной вещи лицу, нашедшему вещь, в собственность по форме установленной приложением 7 к настоящему Порядку. Найденные вещи подлежат передаче в течение пяти рабочих дней с момента поступления заявления по </w:t>
      </w:r>
      <w:hyperlink w:anchor="P3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найденной вещи по форме согласно приложению 6 к настоящему Порядку, о чем делается соответствующая запись в журнале учета находящихся на хранении найденных вещ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лица, нашедшего вещь, принять найденную вещь в собственность, он письменно уведомляет об этом администрацию округа по форме, установленной </w:t>
      </w:r>
      <w:hyperlink w:anchor="P4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шедшее вещь, при подписании акта приема-передачи найденной вещи в собственность обязан подтвердить свою личность путем предъявления документа, удостоверяющего личность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 xml:space="preserve">12. В случае если по истечении 30 рабочих дней с момента направления уведомления лицу, указанному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явления о передаче ему найденной вещи в собственность либо отказа от принятия найденной вещи в собственность от указанного лица не поступили в администрацию округа, данный случай рассматривается как отказ лица, нашедшее вещь, от приобретения найденной вещи в собственность.</w:t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 xml:space="preserve">13. В случае отказа лица, нашедшего вещь, от приобретения найденной вещи в собственность, а также в случае, предусмотренном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йденная вещь поступает в муниципальную собственность округа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 xml:space="preserve">14. Органы полиции, принявшие на хранение найденную вещь, по истечении шести месяцев с момента поступления заявления о находке, в случае если собственник найденной вещи не был установлен или сам не заявил о своем праве на находку, а лицо, нашедшее вещь, отказалось от приобретения найденной вещи в собственность, передают найденные вещи, находящиеся у них на хранении, в муниципальную собственность округа. Заявление на передачу найденных вещей оформляется в произвольной форме с указанием перечня передаваемых найденных вещей с подтверждением нахождения вещей на хранении в течение 6 месяцев, отсутствием информации о собственнике найденной вещи и отказе лица, нашедшего вещь, от приобретения найденной вещи в собственность. Передача найденной вещи осуществляется по </w:t>
      </w:r>
      <w:hyperlink w:anchor="P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 форме, установленной приложением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ях, предусмотренных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, состоящая из должностных лиц, состав  которой  утвержден  настоящим  постановлением администрации (далее - Комиссия), осуществляет осмотр найденной ве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осмотра найденной вещи Комиссия в течение 2 рабочих дней составляет акт осмотра, в котором определяет возможность и целесообразность дальнейшего использования найденных вещ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принятия Комиссией решения о возможности и целесообразности дальнейшего использования найденной вещи, Администрация  в течение 10 рабочих дней с момента составления акта осмотра найденной вещи определяет потенциального балансодержателя и готовит проект постановления администрации округа о принятии найденной вещи в муниципальную собственность и передаче балансодерж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принятия Комиссией решения о невозможности либо нецелесообразности дальнейшего использования найденной вещи, Управление готовит проект постановления администрации округа по утилизации найденной вещ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ы по хранению найденных вещей осуществляются за счет средств бюджета Белозерского муниципального округа в пределах выделенных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части, не урегулированной настоящим Порядком, вопросы приема и хранения найденных вещей, принятия их в муниципальную собственность решаются в соответствии с федеральным законодательством, нормативными правовыми актами Белозерского муниципальн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НАХОД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357"/>
        <w:gridCol w:w="340"/>
        <w:gridCol w:w="5698"/>
      </w:tblGrid>
      <w:tr>
        <w:trPr/>
        <w:tc>
          <w:tcPr>
            <w:tcW w:w="383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елозерского   муниципального округа  Соловьеву Д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лица, нашедшего вещь)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/почтовый адрес:__________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__</w:t>
            </w:r>
          </w:p>
        </w:tc>
      </w:tr>
      <w:tr>
        <w:trPr/>
        <w:tc>
          <w:tcPr>
            <w:tcW w:w="9875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P101"/>
            <w:bookmarkStart w:id="6" w:name="P101"/>
            <w:bookmarkEnd w:id="6"/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87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. 2 ст.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го кодекса Российской Федерации, заявляю о находке 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индивидуализирующие признаки найденной вещ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_____________________ 20__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дки __________________________________________________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ледующих обстоятельствах: 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имеющее право потребовать возврата найденной вещи, и (или) место его пребывания мне неизвестны. Настоящим сообщаю, что _________________</w:t>
            </w:r>
          </w:p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желаю (отказываюс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указанную находку оставить на хранении у себя.</w:t>
            </w:r>
          </w:p>
        </w:tc>
      </w:tr>
      <w:tr>
        <w:trPr/>
        <w:tc>
          <w:tcPr>
            <w:tcW w:w="987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 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569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701"/>
        <w:gridCol w:w="340"/>
        <w:gridCol w:w="3720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Я НА ОБРАБОТКУ ПЕРСОНАЛЬНЫХ ДАННЫХ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4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(а) по адресу: 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 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, своей воле и в своем интересе даю согласие уполномоченным должностным лицам администрации Белозерского  муниципального  округ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. 4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«О персональных данных» (далее - Федеральный закон) на обработку своих персональных данных, совершаемых с использованием средств автоматизации или без использования таких средств. В случае отзыва оператор вправе продолжить обработку без согласия субъекта при наличии оснований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11 части 1 ст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: Администрация округа (161200,г.Белозерск, ул. Фрунзе, д. 35)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ботки персональных данных: прием и выдача найденной вещи в соответствии с Порядком принятия найденных вещей в муниципальную собственность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ерсональных данных, на обработку которых дается соглас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места ж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актный телеф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визиты документа, удостоверяющего лич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сведения, которые субъект персональных данных пожелал сообщить о себ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действует со дня его подписания до момента принятия администрацией Белозерского муниципального округа решения о находке и может быть отозвано путем подачи Оператору письменного заявления</w:t>
            </w:r>
          </w:p>
        </w:tc>
      </w:tr>
      <w:tr>
        <w:trPr/>
        <w:tc>
          <w:tcPr>
            <w:tcW w:w="4082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08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6"/>
        <w:gridCol w:w="1876"/>
        <w:gridCol w:w="3437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184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 ПРИЕМА-ПЕРЕДАЧИ НАЙДЕННОЙ ВЕЩИ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18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-передачи найденной вещи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зерск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20__ г.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: 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ерриториального органа внутренних дел (Ф.И.О., должность), наименование организации (Ф.И.О., должность), Ф.И.О. (для физических лиц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уемый в дальнейшем «Передающая сторона», и администрация  Белозерского  муниципального  округа  в лице  ______________________ ______________________________________________ именуемый в дальнейшем «Принимающая сторона», в связи с заявлением "Передающей стороны" от "__"______________ о принятии найденных вещей, Порядком принятия найденных вещей в муниципальную собственность Белозерского муниципального округа, составили настоящий акт приема-передачи найденной вещ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5703570" cy="143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3570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988"/>
                                    <w:gridCol w:w="3969"/>
                                    <w:gridCol w:w="2438"/>
                                    <w:gridCol w:w="1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именование и характеристика найденных вещ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1pt;height:113.1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88"/>
                              <w:gridCol w:w="3969"/>
                              <w:gridCol w:w="2438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характеристика найденных вещей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340"/>
        <w:gridCol w:w="2041"/>
        <w:gridCol w:w="340"/>
        <w:gridCol w:w="1711"/>
        <w:gridCol w:w="345"/>
        <w:gridCol w:w="2297"/>
      </w:tblGrid>
      <w:tr>
        <w:trPr/>
        <w:tc>
          <w:tcPr>
            <w:tcW w:w="427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ющая сторо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ая сторона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НАХОДЯЩИХСЯ НА ХРАНЕНИИ НАЙДЕННЫХ ВЕЩ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255"/>
      <w:bookmarkEnd w:id="10"/>
      <w:r>
        <w:rPr>
          <w:rFonts w:cs="Times New Roman" w:ascii="Times New Roman" w:hAnsi="Times New Roman"/>
          <w:sz w:val="28"/>
          <w:szCs w:val="28"/>
        </w:rPr>
        <w:t>ЖУРНАЛ №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аходящихся на хранении найденных вещ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___________ 20__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__________ 20__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418"/>
        <w:gridCol w:w="1701"/>
        <w:gridCol w:w="1984"/>
        <w:gridCol w:w="141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найденных 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, акта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Ф.И.О., должность и адрес лица, сдавшего найденные в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ице получившем найденную вещь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найденных вещей (передачи в муниципальную 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лица производившего регистрацию в журн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ВЫДАЧЕ НАЙДЕННОЙ ВЕЩИ СОБСТВЕННИ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850"/>
        <w:gridCol w:w="2357"/>
        <w:gridCol w:w="444"/>
        <w:gridCol w:w="5594"/>
      </w:tblGrid>
      <w:tr>
        <w:trPr/>
        <w:tc>
          <w:tcPr>
            <w:tcW w:w="383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елозерского   муниципального округа  Соловьеву Д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лица, нашедшего вещь)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/почтовый адрес:__________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</w:t>
            </w:r>
          </w:p>
        </w:tc>
      </w:tr>
      <w:tr>
        <w:trPr/>
        <w:tc>
          <w:tcPr>
            <w:tcW w:w="383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31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найденной вещи собственник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собственника найденной вещи)</w:t>
            </w:r>
          </w:p>
        </w:tc>
      </w:tr>
      <w:tr>
        <w:trPr/>
        <w:tc>
          <w:tcPr>
            <w:tcW w:w="9875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 собственником потерянной мной _____________ 20__ г. и переданной на хранение в администрацию округа вещи 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индивидуализирующие признаки найденной вещ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 на вышеуказанную вещь подтверждаю следующим: 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 г.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55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6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6"/>
        <w:gridCol w:w="1876"/>
        <w:gridCol w:w="3437"/>
      </w:tblGrid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 ПРИЕМА-ПЕРЕДАЧИ НАЙДЕННОЙ ВЕЩИ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351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-передачи найденной вещи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зерск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_____________ 20__ г.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:</w:t>
            </w:r>
          </w:p>
        </w:tc>
      </w:tr>
      <w:tr>
        <w:trPr/>
        <w:tc>
          <w:tcPr>
            <w:tcW w:w="9049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муниципального округа в лице _____________________________________________________________________________________, именуемая в дальнейшем "Передающая сторона", и 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ата и год рождения, паспортные данные, адрес местожительст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"Принимающая сторона", составили настоящий акт в том, что "Передающая сторона" передает, а "Принимающая сторона" принимает следующие найденные вещи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26035</wp:posOffset>
                </wp:positionV>
                <wp:extent cx="5703570" cy="143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88"/>
                              <w:gridCol w:w="3969"/>
                              <w:gridCol w:w="2438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характеристика найденных вещей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13.1pt;mso-wrap-distance-left:0pt;mso-wrap-distance-right:9pt;mso-wrap-distance-top:0pt;mso-wrap-distance-bottom:0pt;margin-top:2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88"/>
                        <w:gridCol w:w="3969"/>
                        <w:gridCol w:w="2438"/>
                        <w:gridCol w:w="1587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и характеристика найденных вещей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340"/>
        <w:gridCol w:w="2041"/>
        <w:gridCol w:w="340"/>
        <w:gridCol w:w="1711"/>
        <w:gridCol w:w="345"/>
        <w:gridCol w:w="2297"/>
      </w:tblGrid>
      <w:tr>
        <w:trPr/>
        <w:tc>
          <w:tcPr>
            <w:tcW w:w="427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ющая сторо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ая сторона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7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НАЙДЕННОЙ ВЕЩИ, НАШЕДШЕМУ ВЕЩЬ В СОБСТВЕННОС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158"/>
        <w:gridCol w:w="643"/>
        <w:gridCol w:w="5736"/>
      </w:tblGrid>
      <w:tr>
        <w:trPr/>
        <w:tc>
          <w:tcPr>
            <w:tcW w:w="363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елозерского   муниципального округа  Соловьеву Д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лица, нашедшего вещь)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/почтовый адрес:__________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</w:t>
            </w:r>
          </w:p>
        </w:tc>
      </w:tr>
      <w:tr>
        <w:trPr/>
        <w:tc>
          <w:tcPr>
            <w:tcW w:w="1001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437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найденной вещи лицу, нашедшему вещь в собствен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лица, нашедшего вещь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. 1 ст.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го кодекса Российской Федерации, прошу передать найденную мной и переданную на хранение "__"___________ 20__ г. вещь в собственность: 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индивидуализирующие признаки найденной вещ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20__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15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8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ПРИНЯТЬ НАЙДЕННУЮ ВЕЩЬ В СОБСТВЕННОС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357"/>
        <w:gridCol w:w="444"/>
        <w:gridCol w:w="5736"/>
      </w:tblGrid>
      <w:tr>
        <w:trPr/>
        <w:tc>
          <w:tcPr>
            <w:tcW w:w="383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елозерского   муниципального округа  Соловьеву Д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лица, нашедшего вещь)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/почтовый адрес:__________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</w:t>
            </w:r>
          </w:p>
        </w:tc>
      </w:tr>
      <w:tr>
        <w:trPr/>
        <w:tc>
          <w:tcPr>
            <w:tcW w:w="1001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490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принять найденную вещь в собств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лица, нашедшего вещь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. 2 ст.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го кодекса Российской Федерации, отказываюсь принять найденную мной и переданную на хранение "__"___________ 20__ г. вещь в собственность: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индивидуализирующие признаки найденной вещ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____________________________________________________</w:t>
              <w:br/>
              <w:t>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 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61117&amp;dst=100139" TargetMode="External"/><Relationship Id="rId5" Type="http://schemas.openxmlformats.org/officeDocument/2006/relationships/hyperlink" Target="https://login.consultant.ru/link/?req=doc&amp;base=RLAW095&amp;n=113676&amp;dst=100013" TargetMode="External"/><Relationship Id="rId6" Type="http://schemas.openxmlformats.org/officeDocument/2006/relationships/hyperlink" Target="https://login.consultant.ru/link/?req=doc&amp;base=LAW&amp;n=452991" TargetMode="External"/><Relationship Id="rId7" Type="http://schemas.openxmlformats.org/officeDocument/2006/relationships/hyperlink" Target="https://login.consultant.ru/link/?req=doc&amp;base=RLAW095&amp;n=113676&amp;dst=100013" TargetMode="External"/><Relationship Id="rId8" Type="http://schemas.openxmlformats.org/officeDocument/2006/relationships/hyperlink" Target="https://login.consultant.ru/link/?req=doc&amp;base=LAW&amp;n=452991&amp;dst=182" TargetMode="External"/><Relationship Id="rId9" Type="http://schemas.openxmlformats.org/officeDocument/2006/relationships/hyperlink" Target="https://login.consultant.ru/link/?req=doc&amp;base=LAW&amp;n=439201&amp;dst=100282" TargetMode="External"/><Relationship Id="rId10" Type="http://schemas.openxmlformats.org/officeDocument/2006/relationships/hyperlink" Target="https://login.consultant.ru/link/?req=doc&amp;base=LAW&amp;n=439201&amp;dst=100260" TargetMode="External"/><Relationship Id="rId11" Type="http://schemas.openxmlformats.org/officeDocument/2006/relationships/hyperlink" Target="https://login.consultant.ru/link/?req=doc&amp;base=LAW&amp;n=439201&amp;dst=100269" TargetMode="External"/><Relationship Id="rId12" Type="http://schemas.openxmlformats.org/officeDocument/2006/relationships/hyperlink" Target="https://login.consultant.ru/link/?req=doc&amp;base=LAW&amp;n=452991&amp;dst=184" TargetMode="External"/><Relationship Id="rId13" Type="http://schemas.openxmlformats.org/officeDocument/2006/relationships/hyperlink" Target="https://login.consultant.ru/link/?req=doc&amp;base=LAW&amp;n=452991&amp;dst=1012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7:00Z</dcterms:created>
  <dc:creator>Влада</dc:creator>
  <dc:description/>
  <cp:keywords/>
  <dc:language>en-US</dc:language>
  <cp:lastModifiedBy>Сазонова Т.Л.</cp:lastModifiedBy>
  <cp:lastPrinted>2023-12-27T12:24:00Z</cp:lastPrinted>
  <dcterms:modified xsi:type="dcterms:W3CDTF">2024-01-09T11:27:00Z</dcterms:modified>
  <cp:revision>250</cp:revision>
  <dc:subject/>
  <dc:title>АДМИНИСТРАЦИЯ БЕЛОЗЕРСКОГО МУНИЦИПАЛЬНОГО РАЙОНА ВОЛОГОДСКОЙ ОБЛАСТИ</dc:title>
</cp:coreProperties>
</file>