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1.03.2024 №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округа  от 01.01.2023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зменениями в администрации Белозер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Белозерского муниципального округа от 01.01.2023 №24 «О комиссии по соблюдению требований к служебному поведению муниципальных служащих администрации Белозерского муниципального округа  Вологодской области и урегулированию конфликта интересов» изменение, изложив  Приложение 1 «Состав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»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распространяется на правоотношения возникшие с 09.01.2024 года,  подлежит официальному опубликованию в газете «Белозерье»,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11.03.2023 № 170 «УТВЕРЖД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 от 01.01.2023 № 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зер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В.,  первый заместитель главы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иловцев Д.Н., управляющий  делами администрации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ернышева Е.В., заместитель начальника отдела муниципальной службы, документооборота, контроля и охраны труда администрации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аева Н.Н., начальник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.В., консультант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ина Т.Н., председатель ветеранской организации администрации округа;</w:t>
      </w:r>
    </w:p>
    <w:p>
      <w:pPr>
        <w:pStyle w:val="Normal"/>
        <w:tabs>
          <w:tab w:val="clear" w:pos="708"/>
          <w:tab w:val="left" w:pos="6086" w:leader="none"/>
        </w:tabs>
        <w:ind w:firstLine="900"/>
        <w:jc w:val="both"/>
        <w:rPr/>
      </w:pPr>
      <w:r>
        <w:rPr>
          <w:sz w:val="28"/>
          <w:szCs w:val="28"/>
        </w:rPr>
        <w:t>Сторожилов А.Г., депутат</w:t>
      </w:r>
      <w:r>
        <w:rPr/>
        <w:t xml:space="preserve"> </w:t>
      </w:r>
      <w:r>
        <w:rPr>
          <w:sz w:val="28"/>
          <w:szCs w:val="28"/>
        </w:rPr>
        <w:t>Представительного Собрания округа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руничева Е.Н., директор МУК «Центр ремесел и туризма», депутат Представительного Собрания округа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.С., директор МБУК БМО «Белозерская межпоселенческая библиотека», депутат Представительного Собрания округ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исимые эксперты (по запросу). 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5:00Z</dcterms:created>
  <dc:creator>Наташа</dc:creator>
  <dc:description/>
  <cp:keywords/>
  <dc:language>en-US</dc:language>
  <cp:lastModifiedBy>Чепельникова Е.М.</cp:lastModifiedBy>
  <cp:lastPrinted>2024-02-26T16:33:00Z</cp:lastPrinted>
  <dcterms:modified xsi:type="dcterms:W3CDTF">2024-03-13T07:36:00Z</dcterms:modified>
  <cp:revision>10</cp:revision>
  <dc:subject/>
  <dc:title>АДМИНИСТРАЦИЯ БЕЛОЗЕРСКОГО МУНИЦИПАЛЬНОГО РАЙОНА ВОЛОГОДСКОЙ ОБЛАСТИ</dc:title>
</cp:coreProperties>
</file>