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2.03.2024  № 176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округа от 13.06.2023 № 772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ями 14, 15 Жилищного кодекса Российской Федерации, 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на основании Устава округа,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  </w:t>
      </w:r>
      <w:r>
        <w:rPr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руга от 13.06.2023 № 772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» изменение, изложив приложение № 2 «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подлежит опубликованию в газете «Белозерье» и размещению на сайте Белозерского муниципального округ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11"/>
        <w:jc w:val="left"/>
        <w:rPr/>
      </w:pPr>
      <w:r>
        <w:rPr/>
        <w:t xml:space="preserve">  </w:t>
      </w:r>
      <w:r>
        <w:rPr/>
        <w:t>Глава округа                                                                       Д.А. Солов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24   № 17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sz w:val="28"/>
          <w:szCs w:val="28"/>
          <w:lang w:eastAsia="zxx"/>
        </w:rPr>
        <w:t>«Приложение к постановлению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sz w:val="28"/>
          <w:szCs w:val="28"/>
          <w:lang w:eastAsia="zxx"/>
        </w:rPr>
        <w:t>администрации округ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sz w:val="28"/>
          <w:szCs w:val="28"/>
          <w:lang w:eastAsia="zxx"/>
        </w:rPr>
        <w:t>от 13.06.2023 № 772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 УЧЕТОМ ПОТРЕБНОСТЕЙ ИНВАЛИДОВ И ОБЕСПЕЧЕНИЯ УСЛОВИЙ  ИХ ДОСТУПНОСТИ ДЛЯ ИНВАЛИДОВ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020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ебедев А.В.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ервый заместитель главы округа, председатель комиссии;  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огинова А.Д.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строительства администрации округа, заместитель председателя комиссии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ёнова А.С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ший методист отдела жилищно-коммунального хозяйства администрации округа, секретарь комиссии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спелова С.А.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округа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территориальных управлений администрации округа, на территории которого находится обследуемое жилое помещение (по согласованию);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оничева К.Д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ультант отдела жилищно-коммунального хозяйства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хина В.П.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Районной общественной организации инвалидов (по согласованию);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гина О.С.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БУСО ВО «КЦСОН района» (по согласованию)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tabs>
          <w:tab w:val="clear" w:pos="708"/>
          <w:tab w:val="left" w:pos="2880" w:leader="none"/>
          <w:tab w:val="left" w:pos="30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 Филиала Государственного Фонда поддержки участников специальной военной операции «Защитники Отечества» по Вологодской области (по согласованию).».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560" w:right="565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8:00Z</dcterms:created>
  <dc:creator>prourzin</dc:creator>
  <dc:description/>
  <cp:keywords/>
  <dc:language>en-US</dc:language>
  <cp:lastModifiedBy>Чепельникова Е.М.</cp:lastModifiedBy>
  <cp:lastPrinted>2023-05-03T16:20:00Z</cp:lastPrinted>
  <dcterms:modified xsi:type="dcterms:W3CDTF">2024-03-13T07:45:00Z</dcterms:modified>
  <cp:revision>4</cp:revision>
  <dc:subject/>
  <dc:title> </dc:title>
</cp:coreProperties>
</file>