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БЕЛОЗЕРСКИЙ МУНИЦИПАЛЬНЫЙ ОКРУГ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Ы БЕЛОЗЕРСКОГО МУНИЦИПАЛЬНОГО ОКРУГ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  <w:t>От  20.02.2025  №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округа от 01.01.2023 №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2 </w:t>
      </w:r>
      <w:hyperlink r:id="rId3">
        <w:r>
          <w:rPr>
            <w:rStyle w:val="InternetLink"/>
            <w:sz w:val="28"/>
            <w:szCs w:val="28"/>
          </w:rPr>
          <w:t>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авила определения нормативных затрат на обеспечение функций органов местного самоуправления Белозерского муниципального округа, отраслевых (функциональных) и территориальных органов администрации округа, наделенных правами юридического лица и подведомственных им казенных учреждений, утвержденные постановлением главы округа от 01.01.2023 №8 «О Правилах определения нормативных затрат на обеспечение функций органов местного самоуправления Белозерского муниципального округа, отраслевых (функциональных)и территориальных органов администрации округа, наделенных правами юридического лица и подведомственных им казенных учреждений» следующее измен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№1 к  </w:t>
      </w:r>
      <w:r>
        <w:rPr>
          <w:bCs/>
          <w:sz w:val="28"/>
          <w:szCs w:val="28"/>
        </w:rPr>
        <w:t xml:space="preserve"> Методике </w:t>
      </w:r>
      <w:r>
        <w:rPr>
          <w:spacing w:val="-6"/>
          <w:sz w:val="28"/>
          <w:szCs w:val="28"/>
        </w:rPr>
        <w:t xml:space="preserve">определения нормативных затрат на обеспечение функций </w:t>
      </w:r>
      <w:r>
        <w:rPr>
          <w:sz w:val="28"/>
          <w:szCs w:val="28"/>
        </w:rPr>
        <w:t xml:space="preserve">органов </w:t>
      </w:r>
      <w:r>
        <w:rPr>
          <w:bCs/>
          <w:sz w:val="28"/>
          <w:szCs w:val="28"/>
        </w:rPr>
        <w:t>местного самоуправления Белозерского муниципального округа,</w:t>
      </w:r>
      <w:r>
        <w:rPr>
          <w:sz w:val="28"/>
          <w:szCs w:val="28"/>
        </w:rPr>
        <w:t xml:space="preserve"> отраслевых (функциональных) и территориальных органов администрации округа, наделенных правами юридического лица и подведомственных им казенных учреждений изложить в новой редакции (прилагается).</w:t>
      </w:r>
    </w:p>
    <w:p>
      <w:pPr>
        <w:pStyle w:val="Normal"/>
        <w:ind w:firstLine="709"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  <w:t xml:space="preserve">2. Настоящее постановление вступает в силу со дня подписания. </w:t>
      </w:r>
      <w:bookmarkStart w:id="0" w:name="Par20"/>
      <w:bookmarkEnd w:id="0"/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Начальнику управления планирования и закупок (Н.А. Силичева) настоящее постановление разместить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spacing w:val="2"/>
          <w:position w:val="2"/>
          <w:sz w:val="28"/>
          <w:szCs w:val="28"/>
        </w:rPr>
        <w:t>4. Настоящее постановление опубликовать в газете «Белозерье» и разместить на официальном сайте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главы округа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0.02.2025 № 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938" w:hanging="0"/>
        <w:contextualSpacing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938" w:hanging="0"/>
        <w:contextualSpacing/>
        <w:jc w:val="right"/>
        <w:outlineLvl w:val="1"/>
        <w:rPr>
          <w:bCs/>
        </w:rPr>
      </w:pPr>
      <w:r>
        <w:rPr>
          <w:bCs/>
        </w:rPr>
        <w:t>«Приложение № 1</w:t>
        <w:br/>
        <w:t xml:space="preserve">к Методике </w:t>
      </w:r>
      <w:r>
        <w:rPr>
          <w:spacing w:val="-6"/>
        </w:rPr>
        <w:t xml:space="preserve">определения нормативных затрат на обеспечение функций </w:t>
      </w:r>
      <w:r>
        <w:rPr/>
        <w:t xml:space="preserve">органов </w:t>
      </w:r>
      <w:r>
        <w:rPr>
          <w:bCs/>
        </w:rPr>
        <w:t>местного самоуправления Белозерского муниципального округа,</w:t>
      </w:r>
      <w:r>
        <w:rPr/>
        <w:t xml:space="preserve"> отраслевых (функциональных) и территориальных органов администрации округа, наделенных правами юридического лица и подведомственных им казенных учреждений</w:t>
      </w:r>
    </w:p>
    <w:p>
      <w:pPr>
        <w:pStyle w:val="Normal"/>
        <w:widowControl w:val="false"/>
        <w:autoSpaceDE w:val="false"/>
        <w:spacing w:before="0" w:after="0"/>
        <w:ind w:left="7797" w:hanging="0"/>
        <w:contextualSpacing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</w:rPr>
        <w:t>Нормативы</w:t>
        <w:br/>
      </w:r>
      <w:r>
        <w:rPr>
          <w:spacing w:val="-6"/>
        </w:rPr>
        <w:t xml:space="preserve">обеспечение функций </w:t>
      </w:r>
      <w:r>
        <w:rPr/>
        <w:t xml:space="preserve">органов </w:t>
      </w:r>
      <w:r>
        <w:rPr>
          <w:bCs/>
        </w:rPr>
        <w:t>местного самоуправления Белозерского муниципального округа,</w:t>
      </w:r>
      <w:r>
        <w:rPr/>
        <w:t xml:space="preserve"> отраслевых (функциональных) и территориальных органов администрации округа, наделенных правами юридического лица</w:t>
      </w:r>
      <w:r>
        <w:rPr>
          <w:bCs/>
        </w:rPr>
        <w:t>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ConsPlusNormal1"/>
        <w:jc w:val="both"/>
        <w:rPr>
          <w:bCs/>
        </w:rPr>
      </w:pPr>
      <w:r>
        <w:rPr>
          <w:bCs/>
        </w:rPr>
      </w:r>
    </w:p>
    <w:tbl>
      <w:tblPr>
        <w:tblW w:w="1474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0"/>
        <w:gridCol w:w="3047"/>
        <w:gridCol w:w="2642"/>
        <w:gridCol w:w="4539"/>
        <w:gridCol w:w="3156"/>
      </w:tblGrid>
      <w:tr>
        <w:trPr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вяз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SIM-карт на одну должность муниципальной службы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иобретения средств связи </w:t>
            </w:r>
            <w:hyperlink w:anchor="P8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 связи</w:t>
            </w:r>
          </w:p>
        </w:tc>
      </w:tr>
      <w:tr>
        <w:trPr>
          <w:trHeight w:val="210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связ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в расчете на муниципального служащего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щающего должность, относящуюся к высшей группе должностей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5 тыс. рублей включительно за 1 единицу в расчете на муниципального служащего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щающего должность, относящуюся к высшей группе должностей муниципальной служб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расходы не более 4 тыс. рублей </w:t>
            </w:r>
            <w:hyperlink w:anchor="P8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ительно в расчете на муниципального служаще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щающего должность, относящуюся к высшей группе должностей муниципальной службы</w:t>
            </w:r>
          </w:p>
        </w:tc>
      </w:tr>
      <w:tr>
        <w:trPr>
          <w:trHeight w:val="244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связ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в расчете на муниципального служащего, замещающего должность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носящуюся к главной или ведущей группе должностей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8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 тыс. рублей включительно за 1 единицу в расчете на муниципального служащего, замещающего должность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носящуюся к главной или ведущей группе должностей муниципальной службы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расходы не более 2 тыс. рублей </w:t>
            </w:r>
            <w:hyperlink w:anchor="P8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ительно в расчете на муниципального служаще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мещающего должность, относящуюся к главной или ведущей группе должностей муниципальной службы 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878"/>
      <w:bookmarkEnd w:id="1"/>
      <w:r>
        <w:rPr>
          <w:rFonts w:cs="Times New Roman" w:ascii="Times New Roman" w:hAnsi="Times New Roman"/>
          <w:sz w:val="24"/>
          <w:szCs w:val="24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1"/>
        <w:ind w:firstLine="540"/>
        <w:jc w:val="both"/>
        <w:rPr/>
      </w:pPr>
      <w:bookmarkStart w:id="2" w:name="P879"/>
      <w:bookmarkEnd w:id="2"/>
      <w:r>
        <w:rPr>
          <w:rFonts w:cs="Times New Roman" w:ascii="Times New Roman" w:hAnsi="Times New Roman"/>
          <w:sz w:val="24"/>
          <w:szCs w:val="24"/>
        </w:rPr>
        <w:t>&lt;2&gt; Объем расходов, рассчитанный с применением нормативных затрат на приобретение сотовой связи, может быть изменен по решению руководителя органов местного самоуправления, отраслевых (функциональных) и территориальных органов администрации округа в пределах,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880"/>
      <w:bookmarkEnd w:id="3"/>
      <w:r>
        <w:rPr>
          <w:rFonts w:cs="Times New Roman" w:ascii="Times New Roman" w:hAnsi="Times New Roman"/>
          <w:sz w:val="24"/>
          <w:szCs w:val="24"/>
        </w:rPr>
        <w:t>&lt;3&gt; Начальники отделов, помощники, специалисты обеспечиваются средствами связи по решению руководителей органов местного самоуправления отраслевых (функциональных) и территориальных органов администрации округа. Также по решению руководителей органов местного самоуправления, отраслевых (функциональных) и территориальных органов администрации округа указанным категориям работников осуществляется возмещение расходов на услуги связи.»</w:t>
      </w:r>
    </w:p>
    <w:p>
      <w:pPr>
        <w:pStyle w:val="Normal"/>
        <w:spacing w:before="0" w:after="0"/>
        <w:ind w:left="8505" w:hanging="0"/>
        <w:contextualSpacing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/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left="8505" w:hanging="0"/>
        <w:contextualSpacing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left="8505" w:hanging="0"/>
        <w:contextualSpacing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left="8505" w:hanging="0"/>
        <w:contextualSpacing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left="8505" w:hanging="0"/>
        <w:contextualSpacing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left="8505" w:hanging="0"/>
        <w:contextualSpacing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left="8505" w:hanging="0"/>
        <w:contextualSpacing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left="8505" w:hanging="0"/>
        <w:contextualSpacing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left="8505" w:hanging="0"/>
        <w:contextualSpacing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left="8505" w:hanging="0"/>
        <w:contextualSpacing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left="8505" w:hanging="0"/>
        <w:contextualSpacing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left="8505" w:hanging="0"/>
        <w:contextualSpacing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left="8505" w:hanging="0"/>
        <w:contextualSpacing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vanish/>
          <w:sz w:val="28"/>
          <w:szCs w:val="28"/>
        </w:rPr>
      </w:pPr>
      <w:r>
        <w:rPr/>
      </w:r>
      <w:bookmarkStart w:id="4" w:name="_PictureBullets"/>
      <w:bookmarkStart w:id="5" w:name="Par1031"/>
      <w:bookmarkStart w:id="6" w:name="_PictureBullets"/>
      <w:bookmarkStart w:id="7" w:name="Par1031"/>
      <w:bookmarkEnd w:id="6"/>
      <w:bookmarkEnd w:id="7"/>
    </w:p>
    <w:sectPr>
      <w:headerReference w:type="default" r:id="rId6"/>
      <w:headerReference w:type="first" r:id="rId7"/>
      <w:type w:val="nextPage"/>
      <w:pgSz w:orient="landscape" w:w="16838" w:h="11906"/>
      <w:pgMar w:left="1134" w:right="1276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1.%1."/>
      <w:lvlJc w:val="left"/>
      <w:pPr>
        <w:tabs>
          <w:tab w:val="num" w:pos="432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70253464&amp;sub=19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11:00Z</dcterms:created>
  <dc:creator>Организационно-методический отдел</dc:creator>
  <dc:description/>
  <cp:keywords/>
  <dc:language>en-US</dc:language>
  <cp:lastModifiedBy>Сазонова Т.Л.</cp:lastModifiedBy>
  <cp:lastPrinted>2025-02-21T08:27:00Z</cp:lastPrinted>
  <dcterms:modified xsi:type="dcterms:W3CDTF">2025-02-21T08:41:00Z</dcterms:modified>
  <cp:revision>8</cp:revision>
  <dc:subject/>
  <dc:title>О Правилах определения нормативных затрат на обеспечение функций администрации Ванинского муниципального района и ее отраслевых (функциональных) органов, иных муниципальных органов, муниципальных казенных учреждений Ванинского муниципального района</dc:title>
</cp:coreProperties>
</file>