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rPr/>
      </w:pPr>
      <w:r>
        <w:rPr/>
        <w:t>БЕЛОЗЕРСКИЙ МУНИЦИПАЛЬНЫЙ ОКРУГ ВОЛОГОДСКОЙ ОБЛАСТИ</w:t>
      </w:r>
    </w:p>
    <w:p>
      <w:pPr>
        <w:pStyle w:val="11"/>
        <w:keepNext w:val="true"/>
        <w:keepLines/>
        <w:shd w:fill="auto" w:val="clear"/>
        <w:rPr/>
      </w:pPr>
      <w:bookmarkStart w:id="0" w:name="bookmark1"/>
      <w:bookmarkStart w:id="1" w:name="bookmark0"/>
      <w:r>
        <w:rPr/>
        <w:t>П О С Т А Н О В Л Е Н И Е</w:t>
      </w:r>
      <w:bookmarkEnd w:id="0"/>
      <w:bookmarkEnd w:id="1"/>
    </w:p>
    <w:p>
      <w:pPr>
        <w:pStyle w:val="11"/>
        <w:keepNext w:val="true"/>
        <w:keepLines/>
        <w:shd w:fill="auto" w:val="clear"/>
        <w:spacing w:before="0" w:after="0"/>
        <w:rPr/>
      </w:pPr>
      <w:r>
        <w:rPr>
          <w:b w:val="false"/>
          <w:sz w:val="28"/>
          <w:szCs w:val="28"/>
        </w:rPr>
        <w:t xml:space="preserve">ПРЕДСЕДАТЕЛЯ  ПРЕДСТАВИТЕЛЬНОГО СОБРАНИЯ </w:t>
      </w:r>
    </w:p>
    <w:p>
      <w:pPr>
        <w:pStyle w:val="11"/>
        <w:keepNext w:val="true"/>
        <w:keepLines/>
        <w:shd w:fill="auto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ЗЕРСКОГО МУНИЦИПАЛЬНОГО ОКРУГА</w:t>
      </w:r>
    </w:p>
    <w:p>
      <w:pPr>
        <w:pStyle w:val="11"/>
        <w:keepNext w:val="true"/>
        <w:keepLines/>
        <w:shd w:fill="auto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.06.2023 №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брабо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х данных       соискателей 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кантные должности Представ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Белозерского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27.07.2006 г. №152-ФЗ «О персональных данны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Утвердить Положен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обработке персональных данных соискателей на вакантные должности Представительного Собрания Белозерского муниципального округа Вологодской области (прилагаетс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Назначить ответственным лицом за получение, обработку,  хранение и уничтожение персональных данных соискателей Буину Н.К., председателя Представительного Собрания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  уполномоченных лиц, допущенных к рассмотрению резюме  соискателей на вакантные должности Представительного Собрания Белозер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Буина Н.К., Председатель Представительного Собрания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Голубева И.А., Председатель Представительного Собрания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Котлова Е.Ю., эксперт Представительного Собрания окру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Осипова С.Е., эксперт Представительного Собрания округа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Настоящее постановление администрации округа вступает в силу после официально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дседатель Представите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брания округа:                                                                                  И.А.Голубева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 Представительного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округа от  08.06.2023№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об обработке персональных данных соискателей на должности </w:t>
      </w: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Белозер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322" w:after="0"/>
        <w:ind w:left="29" w:hanging="0"/>
        <w:jc w:val="center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ar-SA"/>
        </w:rPr>
        <w:t>1. Общие полож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0" w:after="0"/>
        <w:ind w:firstLine="697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1.1.Настоящее Положение о защите персональных данных в </w:t>
      </w:r>
      <w:r>
        <w:rPr>
          <w:rFonts w:cs="Times New Roman" w:ascii="Times New Roman" w:hAnsi="Times New Roman"/>
          <w:sz w:val="28"/>
          <w:szCs w:val="28"/>
        </w:rPr>
        <w:t>Представительного Собрания Белозерского муниципального округ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</w:rPr>
        <w:t>Представительного Собрани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 округа)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ar-SA"/>
        </w:rPr>
        <w:t xml:space="preserve"> разработано в соответствии с ст. 23,24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>Конституции РФ,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>Федеральным законом от 27.07.2006 №152-ФЗ «О персональных данных», Федеральным законом от 27.07.2006 №149-ФЗ «Об информации, информационных технологиях и защите информации».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ложение определяет порядок обработки в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ном Собрании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>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персональных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ar-SA"/>
        </w:rPr>
        <w:t xml:space="preserve">данных физических лиц,  предоставляющих свои данные в </w:t>
      </w:r>
      <w:r>
        <w:rPr>
          <w:rFonts w:cs="Times New Roman" w:ascii="Times New Roman" w:hAnsi="Times New Roman"/>
          <w:sz w:val="28"/>
          <w:szCs w:val="28"/>
        </w:rPr>
        <w:t>Представительное Собрани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 округ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ar-SA"/>
        </w:rPr>
        <w:t>,  с целью поиска работы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>, трудоустро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suppressAutoHyphens w:val="true"/>
        <w:autoSpaceDE w:val="false"/>
        <w:spacing w:lineRule="exact" w:line="322" w:before="1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1.2. Персональные данные могут обрабатываться только для целей, непосредственно связанных с оказанием содействия физическим лицам в поиске работы и трудоустройства в </w:t>
      </w:r>
      <w:r>
        <w:rPr>
          <w:rFonts w:cs="Times New Roman" w:ascii="Times New Roman" w:hAnsi="Times New Roman"/>
          <w:sz w:val="28"/>
          <w:szCs w:val="28"/>
        </w:rPr>
        <w:t>Представительном Собрани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 округа.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ное Собрани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 округа собирает данные только в объеме, необходимом для достижения названной цели  с согласия соискателя.  Работа с личной информацией осуществляется на основании письменного согласия гражданина (соискателя), чьи сведения будут обрабатываться. (Приложение 1 к Положе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suppressAutoHyphens w:val="true"/>
        <w:autoSpaceDE w:val="false"/>
        <w:spacing w:lineRule="exact" w:line="322" w:before="1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Под персональными данными соискателей (физических лиц, изъявивших желание трудоустроится) понимается информация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/>
        </w:rPr>
        <w:t xml:space="preserve">необходимая </w:t>
      </w:r>
      <w:r>
        <w:rPr>
          <w:rFonts w:cs="Times New Roman" w:ascii="Times New Roman" w:hAnsi="Times New Roman"/>
          <w:sz w:val="28"/>
          <w:szCs w:val="28"/>
        </w:rPr>
        <w:t>Представительному Собранию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/>
        </w:rPr>
        <w:t xml:space="preserve"> округа  для выполнения договорных отношений по подбору сотрудников в аппарат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ного Собрани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 округа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suppressAutoHyphens w:val="true"/>
        <w:autoSpaceDE w:val="false"/>
        <w:spacing w:lineRule="exact" w:line="322" w:before="1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  <w:t>К персональным данным, которые Соискатель представляет в форме резюме (приложение 2 к Положению)  администрации округа относя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suppressAutoHyphens w:val="true"/>
        <w:autoSpaceDE w:val="false"/>
        <w:spacing w:lineRule="exact" w:line="322" w:before="1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  <w:t>Ф.И.О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suppressAutoHyphens w:val="true"/>
        <w:autoSpaceDE w:val="false"/>
        <w:spacing w:lineRule="exact" w:line="322" w:before="1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возраст (полных лет)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suppressAutoHyphens w:val="true"/>
        <w:autoSpaceDE w:val="false"/>
        <w:spacing w:lineRule="exact" w:line="322" w:before="1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образование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suppressAutoHyphens w:val="true"/>
        <w:autoSpaceDE w:val="false"/>
        <w:spacing w:lineRule="exact" w:line="322" w:before="1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сведения о стаже по специальност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suppressAutoHyphens w:val="true"/>
        <w:autoSpaceDE w:val="false"/>
        <w:spacing w:lineRule="exact" w:line="322" w:before="1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сведения о составе семь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suppressAutoHyphens w:val="true"/>
        <w:autoSpaceDE w:val="false"/>
        <w:spacing w:lineRule="exact" w:line="322" w:before="1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специальность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suppressAutoHyphens w:val="true"/>
        <w:autoSpaceDE w:val="false"/>
        <w:spacing w:lineRule="exact" w:line="322" w:before="1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город, район проживани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suppressAutoHyphens w:val="true"/>
        <w:autoSpaceDE w:val="false"/>
        <w:spacing w:lineRule="exact" w:line="322" w:before="1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контактный телефон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suppressAutoHyphens w:val="true"/>
        <w:autoSpaceDE w:val="false"/>
        <w:spacing w:lineRule="exact" w:line="322" w:before="1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  <w:t>иная информация, которую граждане добровольно сообщают о себе для описания своих профессиональных навыков и деловых качеств, если ее обработка не запрещена законо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58" w:leader="none"/>
        </w:tabs>
        <w:suppressAutoHyphens w:val="true"/>
        <w:autoSpaceDE w:val="false"/>
        <w:spacing w:lineRule="exact" w:line="322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Под обработкой персональных данных соискателя понимаютс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действия (операции) с персональными данными, включая сбор, систематизацию, накопление, хранение, уточнение (обновление, изменение), использ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(в том числе передачу), обезличивание и уничтожени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>персональных данных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0" w:after="0"/>
        <w:ind w:left="5" w:right="19" w:firstLine="70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ar-SA"/>
        </w:rPr>
        <w:t xml:space="preserve">Совокупность персональных данных соискателя, позволяюща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идентифицировать его личность, относится к конфиденциальной информации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за исключением сведений, которые в установленных федеральными закон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лучаях могут быть опубликованы в средствах массовой информа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22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22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 Порядок обработки персональных данных соискателе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7" w:leader="none"/>
        </w:tabs>
        <w:suppressAutoHyphens w:val="true"/>
        <w:autoSpaceDE w:val="false"/>
        <w:spacing w:lineRule="exact" w:line="322" w:before="0" w:after="0"/>
        <w:ind w:left="0"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ерсональные данные соискателей обрабатываются консультантом аппарата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ного Собрани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258" w:leader="none"/>
        </w:tabs>
        <w:suppressAutoHyphens w:val="true"/>
        <w:autoSpaceDE w:val="false"/>
        <w:spacing w:lineRule="exact" w:line="322" w:before="0" w:after="0"/>
        <w:ind w:left="0" w:firstLine="7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Уполномоченное лицо осуществляет обработку персональных данных, включая сбор, накопление, систематизацию, а также обеспечивают их защиту от неправомерного использования, утраты и несанкционированного уничтож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exact" w:line="322" w:before="0" w:after="0"/>
        <w:ind w:left="709" w:hanging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>2.3. Персональные данные храня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2" w:leader="none"/>
        </w:tabs>
        <w:suppressAutoHyphens w:val="true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>-на бумажных носителях, в специально оборудованном шкафу (сейф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2" w:leader="none"/>
        </w:tabs>
        <w:suppressAutoHyphens w:val="true"/>
        <w:autoSpaceDE w:val="fals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4. Обработка персональных данных осуществляется до достижения цели обработки персональных данных, но не более  срока хранения персональных данных (3-х лет), а также может быть прекращена до истечения срока хранения персональных данных в соответствии с заявлением соискателя.  </w:t>
      </w:r>
      <w:r>
        <w:rPr>
          <w:rFonts w:cs="Times New Roman" w:ascii="Times New Roman" w:hAnsi="Times New Roman"/>
          <w:sz w:val="28"/>
          <w:szCs w:val="28"/>
        </w:rPr>
        <w:t xml:space="preserve">Отказ от согласия на обработку персональных данных предоставляется в форме заявл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приложение 3 к Положению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ть заявление в Представительное Собрание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мож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2" w:leader="none"/>
        </w:tabs>
        <w:suppressAutoHyphens w:val="true"/>
        <w:autoSpaceDE w:val="false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лично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ппарат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ного Собрани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 округа.</w:t>
      </w:r>
      <w:r>
        <w:rPr>
          <w:rFonts w:cs="Times New Roman" w:ascii="Times New Roman" w:hAnsi="Times New Roman"/>
          <w:sz w:val="28"/>
          <w:szCs w:val="28"/>
        </w:rPr>
        <w:t xml:space="preserve"> В этом случае необходимо подготовить два экземпляра документа. На одном из них организация при приеме поставит отметку о получ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2" w:leader="none"/>
        </w:tabs>
        <w:suppressAutoHyphens w:val="true"/>
        <w:autoSpaceDE w:val="false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чтовой корреспонденцией (заказным письмом с уведомлением). В этом случае подтверждать получение будет уведомление, вернувшееся отправ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2" w:leader="none"/>
        </w:tabs>
        <w:suppressAutoHyphens w:val="true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в электронной форме. Например, если отзывается согласие на использование личной информации, которую соискатель передал оператору через интернет (например, на сайте)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твердить дату получения оператором обращения очень важно, так как с этого момента будет отсчитываться период, в течение которого оператор по обработке индивидуальных сведений должен будет прекратить работу с заявленной информ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2" w:leader="none"/>
        </w:tabs>
        <w:suppressAutoHyphens w:val="true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 xml:space="preserve">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, не превышающий трех рабочих дней с даты поступления указанного отзыва, если иное не предусмотрено соглашением между оператором и субъектом персональных данны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2" w:leader="none"/>
        </w:tabs>
        <w:suppressAutoHyphens w:val="true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>Об уничтожении персональных данных оператор обязан уведомить субъекта персональных данных (приложение 4 к Положе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2" w:leader="none"/>
        </w:tabs>
        <w:suppressAutoHyphens w:val="true"/>
        <w:autoSpaceDE w:val="fals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>2.5. Оператор может продолжить работу с личными инфоматериалами субъекта даже при отзыве последним своего согласия. Перечень случаев, когда у него есть такое право, прописан в пп. 2–11 ч. 1 ст. 6, ч. 2 ст. 10, ч. 2 ст. 11 закона № 152-ФЗ. В частности, использовать информацию о человеке могу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2" w:leader="none"/>
        </w:tabs>
        <w:suppressAutoHyphens w:val="true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>суды при участии гражданина в судопроизвод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2" w:leader="none"/>
        </w:tabs>
        <w:suppressAutoHyphens w:val="true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>приставы при исполнении судебного а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2" w:leader="none"/>
        </w:tabs>
        <w:suppressAutoHyphens w:val="true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>государственные органы при исполнении своих полномоч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2" w:leader="none"/>
        </w:tabs>
        <w:suppressAutoHyphens w:val="true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>стороны гражданско-правовых договоров, заключенных с субъектом персональных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2" w:leader="none"/>
        </w:tabs>
        <w:suppressAutoHyphens w:val="true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>любые субъекты при необходимости защиты жизни или здоровья носителя персональн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2" w:leader="none"/>
        </w:tabs>
        <w:suppressAutoHyphens w:val="true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>журналисты, если работа с личной информацией связана с их профессиональной деятельност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2" w:leader="none"/>
        </w:tabs>
        <w:suppressAutoHyphens w:val="true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>субъекты, участвующие в реализации международных до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2" w:leader="none"/>
        </w:tabs>
        <w:suppressAutoHyphens w:val="true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>органы статистики, если личные данные обезличив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suppressAutoHyphens w:val="true"/>
        <w:autoSpaceDE w:val="false"/>
        <w:spacing w:lineRule="exact" w:line="32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  <w:t>2.6. При принятии решений, затрагивающих интересы соискател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ное Собрани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 округ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 не имеет права основываться на персональных данных, полученных исключительно в результате их автоматизированной обработки или электронного получения, в том числе на цифровых носителях, кроме подтвержденных в установленном порядке (электронно-цифровая подпис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suppressAutoHyphens w:val="true"/>
        <w:autoSpaceDE w:val="false"/>
        <w:spacing w:lineRule="exact" w:line="32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2.7. Защита персональных соискателя от неправомерного их использования или утраты обеспечивается </w:t>
      </w:r>
      <w:r>
        <w:rPr>
          <w:rFonts w:cs="Times New Roman" w:ascii="Times New Roman" w:hAnsi="Times New Roman"/>
          <w:sz w:val="28"/>
          <w:szCs w:val="28"/>
        </w:rPr>
        <w:t>Представительным Собрание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 округ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 за счет собственных средств, в порядке, установленном федеральными законам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0" w:after="0"/>
        <w:ind w:left="19" w:right="10" w:firstLine="6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 xml:space="preserve">При обработке персональных данных должны быть приняты необходимые организационные и технические меры по обеспечению их конфиденциальности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>целостности и доступно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0" w:after="0"/>
        <w:ind w:left="42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рганизация доступа к персональным данным соиска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suppressAutoHyphens w:val="true"/>
        <w:autoSpaceDE w:val="false"/>
        <w:spacing w:lineRule="exact" w:line="32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3.1. Защита персональных данных соискателей в </w:t>
      </w:r>
      <w:r>
        <w:rPr>
          <w:rFonts w:cs="Times New Roman" w:ascii="Times New Roman" w:hAnsi="Times New Roman"/>
          <w:sz w:val="28"/>
          <w:szCs w:val="28"/>
        </w:rPr>
        <w:t>Представительном Собрани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 округ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 предусматривает ограничение к ним доступ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suppressAutoHyphens w:val="true"/>
        <w:autoSpaceDE w:val="false"/>
        <w:spacing w:lineRule="exact" w:line="32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  <w:t>3.2. Доступ к персональным данным разрешается только специально уполномоченным лицам, определенных настоящим распоряжением. При этом указанные лица имеют право получать только те персональные данные, которые указаны в пункте 1.2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  <w:tab w:val="left" w:pos="3648" w:leader="none"/>
          <w:tab w:val="left" w:pos="5986" w:leader="none"/>
          <w:tab w:val="left" w:pos="8482" w:leader="none"/>
        </w:tabs>
        <w:suppressAutoHyphens w:val="true"/>
        <w:autoSpaceDE w:val="false"/>
        <w:spacing w:lineRule="exact" w:line="322" w:before="0" w:after="0"/>
        <w:ind w:firstLine="709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3.3. Глава 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suppressAutoHyphens w:val="true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-несет ответственность за организацию защиты персональных данны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>в структурном подразделении (общий отдел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suppressAutoHyphens w:val="true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-закрепляет за работниками, уполномоченными обрабатывать персональные данные, конкретные массивы носителей с персональны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анными, которые необходимы для выполнения возложенных на них функ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suppressAutoHyphens w:val="true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ar-SA"/>
        </w:rPr>
        <w:t xml:space="preserve">-организует изучение уполномоченными работниками нормативны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правовых актов по защите персональных данных и требует их неукоснительног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испол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suppressAutoHyphens w:val="true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 xml:space="preserve">-обеспечивает режим конфиденциальности в отношен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обрабатываемых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 xml:space="preserve">персональны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>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suppressAutoHyphens w:val="true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организует контроль доступа к персональным данны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suppressAutoHyphens w:val="true"/>
        <w:autoSpaceDE w:val="false"/>
        <w:spacing w:lineRule="exact" w:line="32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  <w:t>3.4. Доступ представителей государственных органов к персональным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br/>
        <w:t>данным регламентируется законодательством Российской Федерации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ar-SA"/>
        </w:rPr>
      </w:r>
    </w:p>
    <w:p>
      <w:pPr>
        <w:pStyle w:val="Style18"/>
        <w:jc w:val="center"/>
        <w:rPr>
          <w:spacing w:val="-3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4. Обязанности лиц, допущенных к обработке персональных данны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соискателей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5" w:firstLine="708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Лица, допущенные к работе с персональными данными,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suppressAutoHyphens w:val="true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-знать законодательство Российской Федерации и норматив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документы </w:t>
      </w:r>
      <w:r>
        <w:rPr>
          <w:rFonts w:cs="Times New Roman" w:ascii="Times New Roman" w:hAnsi="Times New Roman"/>
          <w:sz w:val="28"/>
          <w:szCs w:val="28"/>
        </w:rPr>
        <w:t>Представительного Собрани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 округ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 защите персональных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suppressAutoHyphens w:val="true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 xml:space="preserve">-обеспечивать сохранность закрепленного массива носителей с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персональными данными, исключать возможность ознакомления с ними третьих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suppressAutoHyphens w:val="true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-докладывать руководителю </w:t>
      </w:r>
      <w:r>
        <w:rPr>
          <w:rFonts w:cs="Times New Roman" w:ascii="Times New Roman" w:hAnsi="Times New Roman"/>
          <w:sz w:val="28"/>
          <w:szCs w:val="28"/>
        </w:rPr>
        <w:t>Представительного Собрани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 округ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 обо всех фактах и попытк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есанкционированного доступа к персональным данны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рава соискателей при обработке персональных данных,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хранящихся в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ar-SA"/>
        </w:rPr>
        <w:t>администрации округ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>Соискатель имеет право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suppressAutoHyphens w:val="true"/>
        <w:autoSpaceDE w:val="fals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полную информацию о своих персональных данных и их обработ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suppressAutoHyphens w:val="true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-требование об исключении или исправлении неверных или неполны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персональных данных, а также данных, обработанных с нарушением требов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федерального зак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suppressAutoHyphens w:val="true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 xml:space="preserve">-обжалование в суде любых неправомерных действий или бездействи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>при обработке и защите его персональных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suppressAutoHyphens w:val="true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eastAsia="ar-SA"/>
        </w:rPr>
        <w:t xml:space="preserve">Уточнение, блокирование и уничтож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eastAsia="ar-SA"/>
        </w:rPr>
        <w:t>персональных данных соискателе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ar-SA"/>
        </w:rPr>
        <w:t>Блокирование информации, содержащие персональные данные Соискателя, производится в случа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ar-SA"/>
        </w:rPr>
        <w:t>- достижения цели обработки персональных дан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ar-SA"/>
        </w:rPr>
        <w:t xml:space="preserve">-если персональные данные являются неполными, устаревшими, недостоверным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ar-SA"/>
        </w:rPr>
        <w:t>Уничтожение персональных данных производится в случая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8" w:leader="none"/>
        </w:tabs>
        <w:suppressAutoHyphens w:val="true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ar-SA"/>
        </w:rPr>
        <w:t xml:space="preserve">выявления неправомерных действий с персональными данными и </w:t>
      </w:r>
      <w:r>
        <w:rPr>
          <w:rFonts w:cs="Times New Roman" w:ascii="Times New Roman" w:hAnsi="Times New Roman"/>
          <w:sz w:val="28"/>
          <w:szCs w:val="28"/>
        </w:rPr>
        <w:t>Представительного Собрани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 округ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ar-SA"/>
        </w:rPr>
        <w:t xml:space="preserve">не устранила допущенные нарушения в срок, не превышающий трех рабочих дней с даты выявления неправомерности действий с персональными данными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8" w:leader="none"/>
        </w:tabs>
        <w:suppressAutoHyphens w:val="true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ar-SA"/>
        </w:rPr>
        <w:t>отзыва Соискателем согласия на обработку своих персональных данны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8" w:leader="none"/>
        </w:tabs>
        <w:suppressAutoHyphens w:val="true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ar-SA"/>
        </w:rPr>
        <w:t>истечение срока хран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ar-SA"/>
        </w:rPr>
        <w:t>персональных данных - трех лет с момента пол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suppressAutoHyphens w:val="true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suppressAutoHyphens w:val="true"/>
        <w:autoSpaceDE w:val="false"/>
        <w:spacing w:lineRule="exact" w:line="322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ar-SA"/>
        </w:rPr>
        <w:t>6.Ответственность за нарушение норм,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suppressAutoHyphens w:val="true"/>
        <w:autoSpaceDE w:val="fals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ar-SA"/>
        </w:rPr>
        <w:t xml:space="preserve">регулирующих обработку и защиту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ерсональных данных соискателе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suppressAutoHyphens w:val="true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suppressAutoHyphens w:val="true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ab/>
        <w:t xml:space="preserve">Лица, виновные в нарушении норм, регулирующих обработку и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ar-SA"/>
        </w:rPr>
        <w:t xml:space="preserve">защиту персональных данных работника, несут дисциплинарную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административную гражданско-правовую и уголовную ответственность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ложению об обработке персональных данных соискателей на вакантные должности Представительного Собрания Белозерского муниципального округа Вологодской области</w:t>
      </w:r>
    </w:p>
    <w:tbl>
      <w:tblPr>
        <w:tblW w:w="4283" w:type="dxa"/>
        <w:jc w:val="left"/>
        <w:tblInd w:w="5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</w:tblGrid>
      <w:tr>
        <w:trPr>
          <w:trHeight w:val="999" w:hRule="atLeast"/>
        </w:trPr>
        <w:tc>
          <w:tcPr>
            <w:tcW w:w="4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едседателю Представительного Собрания  Белозерского муниципального 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логод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uppressAutoHyphens w:val="true"/>
              <w:autoSpaceDE w:val="false"/>
              <w:spacing w:lineRule="auto" w:line="240" w:before="0" w:after="0"/>
              <w:ind w:left="-479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Согласие на обработку персональных данных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соискателя на вакантную должно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Настоящим во исполнение требований Федерального закона «О персональных данных» № 152-ФЗ от 27.07.2006 г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я, гражданин РФ ___________________________________________(Ф.И.О.), ___.___._____ года рождения, паспорт №____________ выдан _______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___________________________________________________________«____»____________ ____г., адрес регистрации: ___________________________________________________ даю согласие </w:t>
      </w:r>
      <w:r>
        <w:rPr>
          <w:rFonts w:cs="Times New Roman" w:ascii="Times New Roman" w:hAnsi="Times New Roman"/>
          <w:sz w:val="20"/>
          <w:szCs w:val="20"/>
        </w:rPr>
        <w:t>Представительному Собранию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Белозерского муниципального округа Вологодской области (далее - Оператор) (место нахождения: 161200, Вологодская область, г.Белозерск, ул.Фрунзе,35), с целью поиска работы, трудоустрой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аю разрешение </w:t>
      </w:r>
      <w:r>
        <w:rPr>
          <w:rFonts w:cs="Times New Roman" w:ascii="Times New Roman" w:hAnsi="Times New Roman"/>
          <w:sz w:val="20"/>
          <w:szCs w:val="20"/>
        </w:rPr>
        <w:t>Представительному Собранию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Белозерского муниципального округа Вологодской области обработку моих персональных данных с целью поиска работы и трудоустройства:  фамилия имя отчество, возраст – полных лет, город, район проживания, сведения о семейном положении, сведения об образовании, контактный телефон, адрес электронной почты, сведения  об опыте работы – наименование организаций, должность, выполняемые обязанности,  а так же других, не запрещенных законодательством РФ моих персональных данных, повышающих  мою конкурентоспособность на рынке тру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Я разрешаю получение моих персональных данных  </w:t>
      </w:r>
      <w:r>
        <w:rPr>
          <w:rFonts w:cs="Times New Roman" w:ascii="Times New Roman" w:hAnsi="Times New Roman"/>
          <w:sz w:val="20"/>
          <w:szCs w:val="20"/>
        </w:rPr>
        <w:t>Представительному Собранию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ак лично, так и по электронной почт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ператор вправе осуществлять все действия (операции)  с моими персональными данными: сбор, запись, систематизацию,  накопление, хранение, обновление, изменение, использование, распространение, обезличивание, блокирование. Уничтожение. Оператор вправе обрабатывать  персональные данные любым способом с использованием средств автоматизации, а так же без таковых, включая передачу по электронной почт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астоящее согласие дано мной и действует в течение 3 (трех) л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Я оставляю за собой право отозвать свое согласие посредством составления соответствующего заявления, которое может быть направлено мной в адрес Оператора по почте заказным письмом с уведомлением о вручении либо в ручную лично под расписку представителю Оператора.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 порядком отзыва согласия на обработку персональных данных ознакомлен (а).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(Ф.И.О. полностью,                подпись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«____» _______________ 20____ г.</w:t>
      </w:r>
    </w:p>
    <w:p>
      <w:pPr>
        <w:pStyle w:val="Normal"/>
        <w:widowControl w:val="false"/>
        <w:pBdr>
          <w:bottom w:val="single" w:sz="6" w:space="1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 порядке отзыва согласия из ФЗ «О персональных данных» (№152-ФЗ) «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, не превышающий трех рабочих дней с даты поступления указанного отзыва, если иное не предусмотрено соглашением между оператором и субъектом персональных данных. Об уничтожении персональных данных оператор обязан уведомить субъекта персональных данных». Подлинник указанного отзыва, подписанный субъектом персональных данных может быть представлен в администрацию Белозерского муниципальн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Положению об обработке персональных данных соискателей на вакантные должности Представительного Собрания Белозерского муниципального округа Вологодской област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зю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suppressAutoHyphens w:val="true"/>
        <w:autoSpaceDE w:val="false"/>
        <w:spacing w:lineRule="exact" w:line="322" w:before="10" w:after="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ar-SA"/>
        </w:rPr>
        <w:t>Ф.И.О.  соискателя полност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suppressAutoHyphens w:val="true"/>
        <w:autoSpaceDE w:val="false"/>
        <w:spacing w:lineRule="exact" w:line="322" w:before="1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suppressAutoHyphens w:val="true"/>
        <w:autoSpaceDE w:val="false"/>
        <w:spacing w:lineRule="exact" w:line="322" w:before="1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возраст (полных лет)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suppressAutoHyphens w:val="true"/>
        <w:autoSpaceDE w:val="false"/>
        <w:spacing w:lineRule="exact" w:line="322" w:before="1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  <w:t>образование, год окончания, специальность (в соответствии с документами об образовани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suppressAutoHyphens w:val="true"/>
        <w:autoSpaceDE w:val="false"/>
        <w:spacing w:lineRule="exact" w:line="322" w:before="1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сведения о стаже по специальност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suppressAutoHyphens w:val="true"/>
        <w:autoSpaceDE w:val="false"/>
        <w:spacing w:lineRule="exact" w:line="322" w:before="1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  <w:t>сведения о составе семьи (степень родства, ФИО, год рожд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suppressAutoHyphens w:val="true"/>
        <w:autoSpaceDE w:val="false"/>
        <w:spacing w:lineRule="exact" w:line="322" w:before="1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  <w:t>город, место прожи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suppressAutoHyphens w:val="true"/>
        <w:autoSpaceDE w:val="false"/>
        <w:spacing w:lineRule="exact" w:line="322" w:before="1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  <w:t>контактный телефо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suppressAutoHyphens w:val="true"/>
        <w:autoSpaceDE w:val="false"/>
        <w:spacing w:lineRule="exact" w:line="322" w:before="1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  <w:t>иная информация, которую гражданин добровольно сообщает о себе для описания своих профессиональных навыков и деловых качеств, если ее обработка не запрещена закон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ложению об обработке персональных данных соискателей на вакантные должности Представительного Собрания Белозерского муниципального округа Волого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едседателю Представительного Собр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Белозерского муниципального 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олого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812" w:hanging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от 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Ф.И.О. (полностью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аявление об отзыве соглас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 обработку персональных данных  соискателя.</w:t>
      </w:r>
    </w:p>
    <w:p>
      <w:pPr>
        <w:pStyle w:val="Style19"/>
        <w:shd w:fill="FFFFFF" w:val="clear"/>
        <w:spacing w:before="280" w:after="300"/>
        <w:ind w:firstLine="708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Я,  Ф.И.О. полностью, паспорт серия 0000 № 000 000, выдан ______________________________________________________________  в соответствии со ст. 9 закона № 152-ФЗ отзываю согласие на обработку персональных данных, данное мной Представительному Собранию Белозерского муниципального округа при предоставлении резюме от __________________ на соискание работы.  </w:t>
      </w:r>
    </w:p>
    <w:p>
      <w:pPr>
        <w:pStyle w:val="Style19"/>
        <w:shd w:fill="FFFFFF" w:val="clear"/>
        <w:spacing w:before="280" w:after="300"/>
        <w:ind w:firstLine="708"/>
        <w:jc w:val="both"/>
        <w:rPr>
          <w:rStyle w:val="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280" w:after="300"/>
        <w:jc w:val="right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одпись                  расшифровка подписи</w:t>
      </w:r>
    </w:p>
    <w:p>
      <w:pPr>
        <w:pStyle w:val="Style19"/>
        <w:shd w:fill="FFFFFF" w:val="clear"/>
        <w:spacing w:before="280" w:after="30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9"/>
        <w:shd w:fill="FFFFFF" w:val="clear"/>
        <w:spacing w:before="280" w:after="30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Дата  ____ _____ _______</w:t>
      </w:r>
    </w:p>
    <w:p>
      <w:pPr>
        <w:pStyle w:val="Style19"/>
        <w:shd w:fill="FFFFFF" w:val="clear"/>
        <w:spacing w:before="280" w:after="300"/>
        <w:rPr>
          <w:rStyle w:val="Emphasis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 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к Положению об обработке персональных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данных соискателей на вакантны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должности Представительного Собрания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Белозерского муниципального округа Волого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ланк Операто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.И.О. (полностью) субъекта персональных данных, адрес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uppressAutoHyphens w:val="true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uppressAutoHyphens w:val="true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Уведомление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прекращении обработки  персональных данных и их уничтожен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9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(ая) _____________________________!</w:t>
      </w:r>
    </w:p>
    <w:p>
      <w:pPr>
        <w:pStyle w:val="Style19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</w:t>
      </w:r>
      <w:r>
        <w:rPr>
          <w:i/>
          <w:iCs/>
          <w:color w:val="000000"/>
          <w:sz w:val="28"/>
          <w:szCs w:val="28"/>
        </w:rPr>
        <w:t>(Ф.И.О.)</w:t>
      </w:r>
    </w:p>
    <w:p>
      <w:pPr>
        <w:pStyle w:val="Style19"/>
        <w:shd w:fill="FFFFFF" w:val="clear"/>
        <w:spacing w:lineRule="atLeast" w:line="294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едставительное Собрание  Белозерского муниципального округа  уведомляет Вас о том, что в связи с отзывом Вами «___» ____________ 20___ г. согласия на обработку персональных данных «___» ____________ 20___ г., в соответствии с требованиями ст. 21 Федерального закона от 27.07.2006 г. №152-ФЗ «О персональных данных», Ваши персональные данные уничтожены.</w:t>
      </w:r>
    </w:p>
    <w:p>
      <w:pPr>
        <w:pStyle w:val="Style19"/>
        <w:shd w:fill="FFFFFF" w:val="clear"/>
        <w:spacing w:lineRule="atLeast" w:line="29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9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94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Style19"/>
        <w:shd w:fill="FFFFFF" w:val="clear"/>
        <w:spacing w:lineRule="atLeast" w:line="29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го Собрания:   _____________             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sectPr>
      <w:footerReference w:type="default" r:id="rId3"/>
      <w:type w:val="nextPage"/>
      <w:pgSz w:w="11906" w:h="16838"/>
      <w:pgMar w:left="1276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exact" w:line="1"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color w:val="353235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color w:val="1F1D20"/>
      <w:sz w:val="36"/>
      <w:szCs w:val="36"/>
      <w:shd w:fill="FFFFFF" w:val="clear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420"/>
      <w:jc w:val="center"/>
    </w:pPr>
    <w:rPr>
      <w:rFonts w:ascii="Times New Roman" w:hAnsi="Times New Roman" w:eastAsia="Times New Roman" w:cs="Times New Roman"/>
      <w:color w:val="353235"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uto" w:line="240" w:before="0" w:after="420"/>
      <w:jc w:val="center"/>
      <w:outlineLvl w:val="0"/>
    </w:pPr>
    <w:rPr>
      <w:rFonts w:ascii="Times New Roman" w:hAnsi="Times New Roman" w:eastAsia="Times New Roman" w:cs="Times New Roman"/>
      <w:b/>
      <w:bCs/>
      <w:color w:val="1F1D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33:00Z</dcterms:created>
  <dc:creator>Ложкина А.В</dc:creator>
  <dc:description/>
  <cp:keywords/>
  <dc:language>en-US</dc:language>
  <cp:lastModifiedBy>Осипова Светлана Евгеньевна</cp:lastModifiedBy>
  <cp:lastPrinted>2023-09-06T16:00:00Z</cp:lastPrinted>
  <dcterms:modified xsi:type="dcterms:W3CDTF">2024-04-11T09:26:00Z</dcterms:modified>
  <cp:revision>18</cp:revision>
  <dc:subject/>
  <dc:title/>
</cp:coreProperties>
</file>