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2.03.2024</w:t>
      </w:r>
      <w:r>
        <w:rPr>
          <w:sz w:val="28"/>
        </w:rPr>
        <w:t xml:space="preserve">  № </w:t>
      </w:r>
      <w:r>
        <w:rPr>
          <w:sz w:val="28"/>
          <w:u w:val="single"/>
        </w:rPr>
        <w:t>18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я администрации округа от 22.05.2023 № 646</w:t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рганах местного самоуправления Белозерского муниципального округа, преобразованием поселений района и образованием Белозер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становление администрации округа от 22.05.2023 № 646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Белозерского муниципального округа Вологодской области» изменение, изложив приложение 2 «Состав комиссии по оценке эффективности организации функционирования антимонопольного комплаенса»  в новой редакции согласно приложению к настоящему постановлению.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я поселений района, входивших в состав Белозерского муниципального района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9.04.2019 №29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Глушковского сельского поселения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9.04.2019 № 34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Антушевского сельского поселения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9.04.2019 № 55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Шольского сельского поселения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9.04.2019 № 23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Куностьского сельского поселения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9.04.2019 № 25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сельского поселения Артюшенское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9.04.2019 № 266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города Белозерск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2" w:leader="underscore"/>
          <w:tab w:val="left" w:pos="9356" w:leader="underscore"/>
        </w:tabs>
        <w:ind w:left="5812" w:right="-6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Приложение к постановлению администрации округа </w:t>
      </w:r>
    </w:p>
    <w:p>
      <w:pPr>
        <w:pStyle w:val="Normal"/>
        <w:widowControl w:val="false"/>
        <w:tabs>
          <w:tab w:val="clear" w:pos="708"/>
          <w:tab w:val="left" w:pos="8502" w:leader="underscore"/>
          <w:tab w:val="left" w:pos="9356" w:leader="underscore"/>
        </w:tabs>
        <w:ind w:left="5812" w:right="-6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от  </w:t>
      </w:r>
      <w:r>
        <w:rPr>
          <w:color w:val="000000"/>
          <w:spacing w:val="-2"/>
          <w:sz w:val="28"/>
          <w:szCs w:val="28"/>
          <w:u w:val="single"/>
          <w:lang w:eastAsia="ru-RU"/>
        </w:rPr>
        <w:t xml:space="preserve">12.03.2024 </w:t>
      </w:r>
      <w:r>
        <w:rPr>
          <w:color w:val="000000"/>
          <w:spacing w:val="-2"/>
          <w:sz w:val="28"/>
          <w:szCs w:val="28"/>
          <w:lang w:eastAsia="ru-RU"/>
        </w:rPr>
        <w:t xml:space="preserve"> № </w:t>
      </w:r>
      <w:r>
        <w:rPr>
          <w:color w:val="000000"/>
          <w:spacing w:val="-2"/>
          <w:sz w:val="28"/>
          <w:szCs w:val="28"/>
          <w:u w:val="single"/>
          <w:lang w:eastAsia="ru-RU"/>
        </w:rPr>
        <w:t>181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2" w:leader="underscore"/>
          <w:tab w:val="left" w:pos="9356" w:leader="underscore"/>
        </w:tabs>
        <w:ind w:left="5812" w:right="-6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«Утвержден постановлением администрации округа</w:t>
      </w:r>
    </w:p>
    <w:p>
      <w:pPr>
        <w:pStyle w:val="Normal"/>
        <w:widowControl w:val="false"/>
        <w:tabs>
          <w:tab w:val="clear" w:pos="708"/>
          <w:tab w:val="left" w:pos="8502" w:leader="underscore"/>
          <w:tab w:val="left" w:pos="9356" w:leader="underscore"/>
        </w:tabs>
        <w:ind w:left="5812" w:right="-6" w:hanging="0"/>
        <w:jc w:val="right"/>
        <w:rPr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от 22.05.2023 № 646</w:t>
      </w:r>
    </w:p>
    <w:p>
      <w:pPr>
        <w:pStyle w:val="Normal"/>
        <w:widowControl w:val="false"/>
        <w:jc w:val="right"/>
        <w:rPr>
          <w:color w:val="000000"/>
          <w:spacing w:val="4"/>
          <w:sz w:val="28"/>
          <w:szCs w:val="28"/>
          <w:shd w:fill="FFFFFF" w:val="clear"/>
          <w:lang w:eastAsia="ru-RU"/>
        </w:rPr>
      </w:pPr>
      <w:r>
        <w:rPr>
          <w:color w:val="000000"/>
          <w:spacing w:val="4"/>
          <w:sz w:val="28"/>
          <w:szCs w:val="28"/>
          <w:shd w:fill="FFFFFF" w:val="clear"/>
          <w:lang w:eastAsia="ru-RU"/>
        </w:rPr>
        <w:t>( приложение 2)</w:t>
      </w:r>
    </w:p>
    <w:p>
      <w:pPr>
        <w:pStyle w:val="Normal"/>
        <w:widowControl w:val="false"/>
        <w:jc w:val="center"/>
        <w:rPr>
          <w:b/>
          <w:b/>
          <w:color w:val="000000"/>
          <w:spacing w:val="4"/>
          <w:sz w:val="28"/>
          <w:szCs w:val="28"/>
          <w:shd w:fill="FFFFFF" w:val="clear"/>
          <w:lang w:eastAsia="ru-RU"/>
        </w:rPr>
      </w:pPr>
      <w:r>
        <w:rPr>
          <w:b/>
          <w:color w:val="000000"/>
          <w:spacing w:val="4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center"/>
        <w:rPr>
          <w:rFonts w:eastAsia="Arial Unicode MS"/>
          <w:b/>
          <w:b/>
          <w:color w:val="000000"/>
          <w:spacing w:val="4"/>
          <w:sz w:val="28"/>
          <w:szCs w:val="28"/>
          <w:shd w:fill="FFFFFF" w:val="clear"/>
          <w:lang w:eastAsia="ru-RU" w:bidi="ru-RU"/>
        </w:rPr>
      </w:pPr>
      <w:r>
        <w:rPr>
          <w:rFonts w:eastAsia="Arial Unicode MS"/>
          <w:b/>
          <w:color w:val="000000"/>
          <w:spacing w:val="4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КОМИССИИ ПО ОЦЕНКЕ ЭФФЕКТИВНОСТИ ОРГАНИЗАЦИИ И ФУНКЦИОНИРОВАНИЯ АНТИМОНОПОЛЬНОГО КОМПЛАЕНСА 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(ДАЛЕЕ - КОМИССИЯ)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Соловьев Д.А.       –   глава округа, председатель     комиссии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1985" w:leader="none"/>
          <w:tab w:val="left" w:pos="2910" w:leader="none"/>
        </w:tabs>
        <w:ind w:left="2694" w:hanging="2694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Цымбалова Т.А. – старший методист отдела муниципальной службы, документооборота, контроля и охраны труда администрации округа, секретарь комиссии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68" w:leader="none"/>
        </w:tabs>
        <w:ind w:left="2268" w:hanging="2268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Силичева Н.А.- начальник управления планирования и закупок   администрации округа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ind w:left="2268" w:hanging="2268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Молчанова А.В  -  консультант юридического отдела администрации округа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ind w:left="2268" w:hanging="2268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ind w:left="2268" w:hanging="2268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Хансен С.В.        -</w:t>
        <w:tab/>
        <w:t xml:space="preserve"> заместитель главы округа, начальник финансового управления администрации округа;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ind w:left="1985" w:hanging="1985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ind w:left="2268" w:hanging="2268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Фредериксен Н.С.</w:t>
        <w:tab/>
        <w:t xml:space="preserve"> –председатель контрольно-счетной комиссии    Белозерского муниципального округа  ;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ind w:left="1985" w:hanging="1985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Сторожилов А.Г. – депутат Представительного Собрания Белозерского муниципального округа (по согласованию)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ind w:left="1985" w:hanging="1985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Антонов Н.И.   -   начальник территориального управления « Белозерское» администрации округа;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ind w:left="1985" w:hanging="1985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Марова Е.В.    -    начальник территориального управления « Восточное» администрации округа;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ind w:left="1985" w:hanging="1985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Апполонова И.А. - начальник территориального управления « Западное» администрации округа.»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910" w:leader="none"/>
        </w:tabs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0:00Z</dcterms:created>
  <dc:creator>Наташа</dc:creator>
  <dc:description/>
  <cp:keywords/>
  <dc:language>en-US</dc:language>
  <cp:lastModifiedBy>Сазонова Т.Л.</cp:lastModifiedBy>
  <cp:lastPrinted>2024-03-11T12:13:00Z</cp:lastPrinted>
  <dcterms:modified xsi:type="dcterms:W3CDTF">2024-03-12T14:19:00Z</dcterms:modified>
  <cp:revision>4</cp:revision>
  <dc:subject/>
  <dc:title>АДМИНИСТРАЦИЯ БЕЛОЗЕРСКОГО МУНИЦИПАЛЬНОГО РАЙОНА ВОЛОГОДСКОЙ ОБЛАСТИ</dc:title>
</cp:coreProperties>
</file>