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2.2025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1.2023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организационно-техническими мероприятиями  в органах местного самоуправления Белозер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главы округа от 01.01.2023 №1 «Об установлении предельной штатной численности в органах местного самоуправления Белозерского муниципального округа Вологодской области» следующие изменения в пункте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а) слова и цифры «председатель Представительного Собрания Белозерского муниципального округа – 1 штатная единиц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б) слова и цифры «-администрация Белозерского муниципального округа – 27,6 штатных единиц» заменить словами и цифрами «-администрация Белозерского муниципального округа – 29,6 штатных единиц (без главы округ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штатную численность должностных лиц, замещающих муниципальные должности и муниципальных служащих органов местного самоуправления Белозерского муниципального округа, финансируемых за счет собственных  доходов бюджета округа  в количестве 70,6 штатных единиц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главы округа распространяется на правоотношения, возникшие  с 0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штатная численность должностных лиц и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зе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Вологодской области, финанс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обственных доходов бюджета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ных единиц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Белозерского муниципального округа (с главой округ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документооборота, контроля и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орожному хозяйству, транспорту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билизационной работы, территориальной и гражданской обороны,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 и связей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ланирования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ого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ное Собрание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рганы местной администрации со статусом юридического лиц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енных отношений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«Белозерско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«Восточно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«Западно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1:00Z</dcterms:created>
  <dc:creator>Наташа</dc:creator>
  <dc:description/>
  <cp:keywords/>
  <dc:language>en-US</dc:language>
  <cp:lastModifiedBy>Сазонова Т.Л.</cp:lastModifiedBy>
  <cp:lastPrinted>2025-01-28T15:15:00Z</cp:lastPrinted>
  <dcterms:modified xsi:type="dcterms:W3CDTF">2025-02-24T06:17:00Z</dcterms:modified>
  <cp:revision>27</cp:revision>
  <dc:subject/>
  <dc:title> </dc:title>
</cp:coreProperties>
</file>