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4.02.2025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142"/>
        <w:rPr/>
      </w:pPr>
      <w:r>
        <w:rPr>
          <w:sz w:val="28"/>
          <w:szCs w:val="28"/>
        </w:rPr>
        <w:t>О внесении изменения в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>округа от 01.02.2023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статьей 38 Устав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руга от 01.02.2023 № 122 «Об утверждении перечня муниципальных  услуг, предоставляемых в Белозерском муниципальном округе Вологодской области в электронном виде» изменения, изложив Приложение 1  «Перечень муниципальных  услуг, предоставляемых в Белозерском муниципальном округе Вологодской области в электронном виде»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Начальникам структурных подразделений администрации округа в срок до 01.03.2025 организовать  разработку отсутствующих в администрации округа административных регламентов предоставления муниципальных услуг, указанных в перечне, обеспечить в установленные законом сроки их размещение в «Реестре государственных и муниципальных услуг» и в дальнейшем поддержание в актуальном состоянии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Начальнику отдела информационных технологий и защиты информации администрации округа обеспечить предоставление заинтересованным лицам доступ к «Реестру государственных и муниципальных услуг», Единому и Региональному порталу государственных услуг согласно заявкам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округа.</w:t>
      </w:r>
    </w:p>
    <w:p>
      <w:pPr>
        <w:pStyle w:val="Heading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4.02.2025 № 219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1.01.2023 №122                                                                                </w:t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Heading1"/>
        <w:ind w:left="-284" w:hanging="142"/>
        <w:jc w:val="center"/>
        <w:rPr/>
      </w:pPr>
      <w:r>
        <w:rPr>
          <w:sz w:val="28"/>
          <w:szCs w:val="28"/>
        </w:rPr>
        <w:t>предоставляемых в Белозерском муниципальном округе</w:t>
      </w:r>
    </w:p>
    <w:p>
      <w:pPr>
        <w:pStyle w:val="Heading1"/>
        <w:ind w:left="-284" w:hanging="142"/>
        <w:jc w:val="center"/>
        <w:rPr/>
      </w:pPr>
      <w:r>
        <w:rPr>
          <w:sz w:val="28"/>
          <w:szCs w:val="28"/>
        </w:rPr>
        <w:t>Вологодской области в электронном виде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00"/>
        <w:gridCol w:w="33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троительства администрации округа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жилых помещений специализированного муниципального жилищного фон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муниципального имущества в аренду, безвозмездное пользование, без проведения торг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ия  на обмен жилыми помещениями, предоставленными по договорам социального най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ведений, документов, материалов из информационной системы обеспечения градостроительной деятель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х решений по отделке фаса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спортов цветовых решений фасад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конструкции и ремонте зданий, сооружений и временных объек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уведомления о планируемом сносе объекта капительного строительства и уведомления о завершении сноса объекта капительного строительств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 подготовке и об утверждении документации по планировке территор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, либо в государственной собственности на которые не разграниче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собственность земельных участков, находящихся в муниципальной собственности либо государственная на которые не разграничена, без проведения торг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 аренду, безвозмездное пользование, постоянное (бессрочное)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ому обеспечен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явителей на основе архивных документов,  хранящихся в муниципальном архиве, по запроса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го характ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ого развития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спортивных разря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и направление детей в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лений в лагеря с дневным пребыванием на базе муниципальных образовательных учреждений для организации отдыха детей в каникулярное врем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 трудов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ов, заключенных (прекращ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одателем – физическим лицом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являющимся индивидуальны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ем, с работник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документооборота, контроля и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установлении придорожных полос частных автомобильных дорог или об изменении таких границ придорожных полос в отношении частных автомобильных доро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ыполнение авиационных работ, парашютных прыж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работы, территориальной и гражданской обороны,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, транспорта и благоустройства администрации окру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истрации аттестованных нештатных аварийно-спасательных формиров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работы, территориальной и гражданской обороны,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7:00Z</dcterms:created>
  <dc:creator>Наташа</dc:creator>
  <dc:description/>
  <cp:keywords/>
  <dc:language>en-US</dc:language>
  <cp:lastModifiedBy>Сазонова Т.Л.</cp:lastModifiedBy>
  <cp:lastPrinted>2025-02-10T09:10:00Z</cp:lastPrinted>
  <dcterms:modified xsi:type="dcterms:W3CDTF">2025-02-14T12:14:00Z</dcterms:modified>
  <cp:revision>11</cp:revision>
  <dc:subject/>
  <dc:title>АДМИНИСТРАЦИЯ БЕЛОЗЕРСКОГО МУНИЦИПАЛЬНОГО РАЙОНА ВОЛОГОДСКОЙ ОБЛАСТИ</dc:title>
</cp:coreProperties>
</file>