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14.02.2025  № 220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30.01.2025 г. № 5088579468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Пионерская  ул.,  дом № 1А до ЗУ  с КН 35:03:0101041:14, код 19\14д-027538» код объекта 35-24-360-015007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1:32/чзу1 площадью 20 кв.м. земельного участка с кадастровым номером 35:03:0101041:32, находящегося на землях населенных пунктов, местоположение: Вологодская область, р-н Белозерский, г. Белозерск, ул. Пионерская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11T10:59:00Z</cp:lastPrinted>
  <dcterms:modified xsi:type="dcterms:W3CDTF">2025-02-14T12:20:00Z</dcterms:modified>
  <cp:revision>65</cp:revision>
  <dc:subject/>
  <dc:title>Приложение  № 5</dc:title>
</cp:coreProperties>
</file>