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14.02.2025  № 221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30.01.2025 г. № 5088455982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ервомайская  ул.,  дом № 39 до ЗУ  с КН 35:03:0101044:10, код 19\14д-024908» код объекта 35-23-360-010013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4:130/чзу1 площадью 31 кв.м. земельного участка с кадастровым номером 35:03:0101044:130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11T11:45:00Z</cp:lastPrinted>
  <dcterms:modified xsi:type="dcterms:W3CDTF">2025-02-14T12:21:00Z</dcterms:modified>
  <cp:revision>67</cp:revision>
  <dc:subject/>
  <dc:title>Приложение  № 5</dc:title>
</cp:coreProperties>
</file>