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  09.04.2025  № 2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от 25.12.2024 № 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и законами от 06.10.2003  № 131-ФЗ «Об общих принципах организации местного самоуправления в РФ» и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елозерского муниципального района от 28.12.2022 № 51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аспоряжение администрации округа от 25.12.2024 № 754 «Об утверждении муниципального задания на   оказание    муниципальных    услуг (выполнение работ)   муниципальными  учреждениями культуры и дополнительного образования на 2025 год и на плановый период 2026 и 2027 годов» изменение, изложив приложение 1 «Муниципальное задание муниципальному бюджетному учреждению культуры Белозерского муниципального округа «Белозерская межпоселенческая библиотека» на 2025 год  и на плановый период 2026 и 2027 годов»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09.04.2025 № 22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</w:t>
      </w: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от __25.12.2024__№  __754___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Глава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 ___Д.А.Соловьев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" ____________ 2025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6 год и на плановый период 2027 и 2027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8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Наименование муниципального учреждения 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(обособленного подразделения) 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>Муниципальное  бюджетное учреждение культуры Белозерского муниципального округа «Белозерская межпоселенческая библиоте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ы    деятельности   муниципального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учреждения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(обособленного подразделения)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библиотек и архивов (основной)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 муниципального  учреждения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:  Центральная библиот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05</wp:posOffset>
                      </wp:positionV>
                      <wp:extent cx="1418590" cy="2363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91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186.1pt;mso-wrap-distance-left:0pt;mso-wrap-distance-right:9pt;mso-wrap-distance-top:0pt;mso-wrap-distance-bottom:0pt;margin-top:-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в рамках муниципального задан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_1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 Формирование, учет, изучение,               Уникальный│        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физического сохранения и безопасности фондов библиотек,    номер по │        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ключая оцифровку фондов                                               базовому/│ 95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_______________ 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в интересах общества______________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992"/>
        <w:gridCol w:w="1276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чет, изучение,  сохранение,             обеспечение безопасности фондов библиотек,    номер по включая оцифровку фондов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яемых библиотеч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5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992"/>
        <w:gridCol w:w="1134"/>
        <w:gridCol w:w="1134"/>
        <w:gridCol w:w="1276"/>
        <w:gridCol w:w="1276"/>
        <w:gridCol w:w="1276"/>
        <w:gridCol w:w="850"/>
        <w:gridCol w:w="1559"/>
        <w:gridCol w:w="1134"/>
        <w:gridCol w:w="993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чет, изучение,  сохранение,             обеспечение безопасности фондов библиотек,    номер по включая оцифровку фондов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на различных  видах носителей, оформление подписки на периодические издание и удаленные базы данных, исключение документов на различных видах носителей из фонда библиотеки, отбор на списание, учет и техническая обработка библиотечного фонда, обеспечение безопасных условий хранения библиотечного фонда на различных видах носителей. Обеспечение физической сохранности фонда. Работа осуществляется на бес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   0         │</w:t>
      </w:r>
    </w:p>
    <w:tbl>
      <w:tblPr>
        <w:tblW w:w="204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768"/>
      <w:bookmarkStart w:id="1" w:name="Par768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здел __2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Наименование работы __ Библиотечное, библиографическое             Уникальный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формационное, обслуживание пользователей библиотеки                номер по  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   │123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                  региональн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физические лица, юридические лица______________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 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28"/>
        <w:gridCol w:w="1134"/>
        <w:gridCol w:w="1276"/>
        <w:gridCol w:w="1134"/>
        <w:gridCol w:w="1276"/>
        <w:gridCol w:w="1701"/>
        <w:gridCol w:w="1276"/>
        <w:gridCol w:w="1134"/>
        <w:gridCol w:w="1275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и информационное, обслуживание пользователей библиотеки в стационарных условия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, предоставленных учреждением на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3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1134"/>
        <w:gridCol w:w="993"/>
        <w:gridCol w:w="1161"/>
        <w:gridCol w:w="1248"/>
        <w:gridCol w:w="1418"/>
        <w:gridCol w:w="1276"/>
        <w:gridCol w:w="850"/>
        <w:gridCol w:w="1134"/>
        <w:gridCol w:w="1134"/>
        <w:gridCol w:w="1418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иблиотечное, библиографическое  и информационное, обслуживание пользователей библиотеки в стационарных условия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4 3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1 9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3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0            │</w:t>
      </w:r>
    </w:p>
    <w:tbl>
      <w:tblPr>
        <w:tblW w:w="204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дел __3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Наименование работы __ Библиотечное,библиографическое           Уникальный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 информационное обслуживание пользователей библиотеки                 номер по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│124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                региональному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физические лица, юридические лица______________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134"/>
        <w:gridCol w:w="1276"/>
        <w:gridCol w:w="1134"/>
        <w:gridCol w:w="1276"/>
        <w:gridCol w:w="1559"/>
        <w:gridCol w:w="1559"/>
        <w:gridCol w:w="993"/>
        <w:gridCol w:w="1417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 информационное обслуживание пользователей библиотеки вне стационар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, предоставленных учреждением вне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3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048"/>
        <w:gridCol w:w="1134"/>
        <w:gridCol w:w="1247"/>
        <w:gridCol w:w="1390"/>
        <w:gridCol w:w="1418"/>
        <w:gridCol w:w="1134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формационное обслуживание пользователей библиотеки вне стационара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0             │</w:t>
      </w:r>
    </w:p>
    <w:tbl>
      <w:tblPr>
        <w:tblW w:w="19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организация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распределение полномочий, вовлекшее исключение из компетенции учреждения полномочий по оказанию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кращение, расторжение муниципального задания осуществляется при выявлении нарушений, установленных требований к качеству предоставляемых услуг, при превышении уровня кредиторской задолжен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зада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выездной провер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плановой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ответствии с утвержденным график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документарной проверки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Белозер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нутрен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сновными показателями деятельности учре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 отзывов в Книге отзывов и предлож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сов удовлетворенности населения качеством предоставляем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9:00Z</dcterms:created>
  <dc:creator>Наташа</dc:creator>
  <dc:description/>
  <cp:keywords/>
  <dc:language>en-US</dc:language>
  <cp:lastModifiedBy>Сазонова Т.Л.</cp:lastModifiedBy>
  <cp:lastPrinted>2025-04-07T15:47:00Z</cp:lastPrinted>
  <dcterms:modified xsi:type="dcterms:W3CDTF">2025-04-11T06:14:00Z</dcterms:modified>
  <cp:revision>8</cp:revision>
  <dc:subject/>
  <dc:title>АДМИНИСТРАЦИЯ БЕЛОЗЕРСКОГО МУНИЦИПАЛЬНОГО РАЙОНА ВОЛОГОДСКОЙ ОБЛАСТИ</dc:title>
</cp:coreProperties>
</file>