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14.02.2025  № 222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30.01.2025 г. № 5088554751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Карла  Маркса   ул.,  дом № 39 до ЗУ с КН 35:03:0102055:2, код 19\14д-021298» код объекта 35-23-360-006178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5:18/чзу1 площадью 23 кв.м. земельного участка с кадастровым номером 35:03:0102055:18, находящегося на землях населенных пунктов, местоположение: Вологодская область, р-н Белозерский, г. Белозерск, ул. Карла  Маркса, с разрешенным использованием –  земельные 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11T10:35:00Z</cp:lastPrinted>
  <dcterms:modified xsi:type="dcterms:W3CDTF">2025-02-14T12:35:00Z</dcterms:modified>
  <cp:revision>65</cp:revision>
  <dc:subject/>
  <dc:title>Приложение  № 5</dc:title>
</cp:coreProperties>
</file>