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4.02.2025  № 223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30.01.2025 г. № 5088508959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Ленина  ул.,  дом № 53 до ЗУ  с КН 35:03:0102056:12, код 19\14д-026591» код объекта 35-24-360-014355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6:17/чзу1 площадью 19 кв.м. земельного участка с кадастровым номером 35:03:0102056:17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1T11:55:00Z</cp:lastPrinted>
  <dcterms:modified xsi:type="dcterms:W3CDTF">2025-02-14T12:37:00Z</dcterms:modified>
  <cp:revision>69</cp:revision>
  <dc:subject/>
  <dc:title>Приложение  № 5</dc:title>
</cp:coreProperties>
</file>