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47995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Мира  ул.,  дом 4 до ЗУ  с КН 35:03:0102061:0008, код 19\14д-022530» код объекта 35-23-360-006972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1:12/чзу1 площадью 47 кв.м. земельного участка с кадастровым номером 35:03:0102061:12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 свободные  городские  земл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1:59:00Z</cp:lastPrinted>
  <dcterms:modified xsi:type="dcterms:W3CDTF">2025-02-14T12:39:00Z</dcterms:modified>
  <cp:revision>71</cp:revision>
  <dc:subject/>
  <dc:title>Приложение  № 5</dc:title>
</cp:coreProperties>
</file>