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543060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ирилловская  ул.,  дом № 32 до ЗУ с КН 35:03:0102076:239, код 19\14д-021501» код объекта 35-23-360-006362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25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1T10:26:00Z</cp:lastPrinted>
  <dcterms:modified xsi:type="dcterms:W3CDTF">2025-02-14T12:40:00Z</dcterms:modified>
  <cp:revision>68</cp:revision>
  <dc:subject/>
  <dc:title>Приложение  № 5</dc:title>
</cp:coreProperties>
</file>