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625909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ервомайская  ул.,  дом № 44, код 19\14д-026015» код объекта 35-23-360-01383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3:229/чзу1 площадью 49 кв.м. земельного участка с кадастровым номером 35:03:0101043:229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4:130/чзу1 площадью 35 кв.м. земельного участка с кадастровым номером 35:03:0101044:130, находящегося на землях населенных пунктов, местоположение: Вологодская область, р-н Белозерский, г. Белозерск, ул. Первомайская,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3T15:04:00Z</cp:lastPrinted>
  <dcterms:modified xsi:type="dcterms:W3CDTF">2025-02-14T12:41:00Z</dcterms:modified>
  <cp:revision>67</cp:revision>
  <dc:subject/>
  <dc:title>Приложение  № 5</dc:title>
</cp:coreProperties>
</file>