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8"/>
          <w:szCs w:val="28"/>
        </w:rPr>
        <w:tab/>
      </w:r>
      <w:r>
        <w:rPr>
          <w:sz w:val="20"/>
          <w:szCs w:val="24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21.03.2024  № 22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селения   округа   на вод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х   в    весенний перио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06.10.2003  № 131-ФЗ «Об общих принципах организации  местного самоуправления в Российской Федерации», на  основании ст. 27, ч.1 ст.41 Водного кодекса Российской Федерации,  Правилами охраны жизни людей на водных объектах Вологодской области, утвержденными постановлением Правительства Вологодской области от 20.12.2007  № 1782 (с последующими изменениями),  Уставом округа,  в целях обеспечения безопасности людей на водных объектах в период таяния льда, </w:t>
      </w:r>
      <w:r>
        <w:rPr>
          <w:sz w:val="28"/>
        </w:rPr>
        <w:t>охраны их жизни и здоровь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 «28»   марта  2024 года запретить на территории округа выход людей и выезд автотранспортных  и тракторных средств на лед всех водных объектов в период  таяния льда, в том числе на  традиционные места подледного лова рыбы (выход на лед рыбаков) в  г. Белозерске,  д. Десятовская,  д. Верегонец, с. Куность, с. Маэкса, п. Нижняя Мон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Рекомендовать  руководителям территориальных управлений администрации  округа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ть план мероприятий по обеспечению безопасности людей на водных объектах в весенний период 2024 года на территории  населенных пунктов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места опасные для жизни и здоровья людей, особенно в период  таяния льда, весеннего половодья, установить знаки запрета перехода и хождения граждан по льду в опасных для жизни местах  водных о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вести информацию об ограничении водопользования жителям населенных пунктов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территории населенных пунктов округа организовать в опасных для жизни местах  выхода людей на лед  патрулирование специалистами территориальных управлений  администрации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делу МР, Т и ГО, ЧС  администрации округа совместно с начальником  БУ защиты в ЧС ВО «Аварийно-спасательная служба Вологодской области» ПСО г. Белозерск (Долгушин Н.Ю.)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наблюдение за традиционными местами подледного лова рыбы (выхода на лед рыбаков) в г.Белозерске, д. Десятовская, д. Верегонец, с. Куность, с. Маэкса, п. Нижняя Мондо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ерить в районах съездов техники на лед  установку предупреждающих аншлагов с мерами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 контактах с рыбаками-подледниками и населением в округе  на водоемах постоянно напоминать им о запрещении выхода (выезда) на лед водое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всех чрезвычайных ситуациях на воде докладывать в МКУ «Единая дежурно-диспетчерская служба Белозерского муниципального округа» по телефону: 2-21-8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екомендовать главному редактору-директору АНО «РИК  «Белозерье» (Онегиной С.В.) опубликовать в газете «Белозерье» материалы МЧС по мерам безопасности на водных объектах в весенний период 202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чальнику управления образования администрации округа (Воеводина Н.А.) организовать проведение во всех образовательных организациях округа дополнительных занятий с обучающимися и воспитанниками о соблюдении  мер безопасности на воде в весенни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Контроль за выполнением настоящего постановления возложить  на  первого заместителя главы округа Лебедева А.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Настоящее постановление  вступает в силу после его официального  опубликования  в газете «Белозерье» и подлежит размещению на официальном сайте Белозерского муниципального округа в информационно-телекоммуникационной сети 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округа:                                                         Д. 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Марина</dc:creator>
  <dc:description/>
  <cp:keywords/>
  <dc:language>en-US</dc:language>
  <cp:lastModifiedBy>Сазонова Т.Л.</cp:lastModifiedBy>
  <cp:lastPrinted>2023-03-21T12:24:00Z</cp:lastPrinted>
  <dcterms:modified xsi:type="dcterms:W3CDTF">2024-03-21T12:01:00Z</dcterms:modified>
  <cp:revision>34</cp:revision>
  <dc:subject/>
  <dc:title> </dc:title>
</cp:coreProperties>
</file>