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 17.02.2025  № 23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hi-IN"/>
        </w:rPr>
        <w:t xml:space="preserve">О признании утратившими силу </w:t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hi-IN"/>
        </w:rPr>
        <w:t xml:space="preserve">некоторых постановлений администрации </w:t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hi-IN"/>
        </w:rPr>
        <w:t>Белозерского муниципального округа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zh-CN" w:bidi="hi-IN"/>
        </w:rPr>
      </w:pPr>
      <w:r>
        <w:rPr>
          <w:rFonts w:eastAsia="Arial" w:cs="Times New Roman"/>
          <w:b/>
          <w:sz w:val="28"/>
          <w:szCs w:val="28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соответствии со статьей 179 Бюджетного кодекса Российской Федерации, руководствуясь постановлениями администрации округа от 31.05.2024 № 56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, от 28.08.2024 № 940 «О проектной деятельности в администрации Белозерского муниципального округа»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495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Признать утратившими силу следующие постановления администрации Белозерского муниципального округа:</w:t>
      </w:r>
    </w:p>
    <w:p>
      <w:pPr>
        <w:pStyle w:val="Normal"/>
        <w:widowControl w:val="false"/>
        <w:suppressAutoHyphens w:val="true"/>
        <w:ind w:firstLine="495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-  от 08.02.2023 № 166 «Об утверждении муниципальной программы «Развитие систем коммунальной инфраструктуры и энергосбережение в Белозерском муниципальном округе на 2023-2027 годы»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20.02.2023 № 220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17.04.2023 № 464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19.06.2023 № 790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25.07.2023 № 928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11.09.2023 № 1098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25.10.2023 № 1319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29.12.2023 № 1670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29.03.2024 № 300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08.07.2024 № 715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24.07.2024 № 779 «О внесении изменений в постановление администрации округа от 08.02.2023 № 166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/>
          <w:kern w:val="2"/>
          <w:sz w:val="28"/>
          <w:szCs w:val="28"/>
          <w:lang w:eastAsia="zh-CN" w:bidi="hi-IN"/>
        </w:rPr>
        <w:t>- от 24.12.2024 № 1573 «О внесении изменений в постановление администрации округа от 08.02.2023 № 166»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Глава округа                                                                                Д.А. Соловь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9:00Z</dcterms:created>
  <dc:creator>Customer</dc:creator>
  <dc:description/>
  <cp:keywords/>
  <dc:language>en-US</dc:language>
  <cp:lastModifiedBy>Сазонова Т.Л.</cp:lastModifiedBy>
  <cp:lastPrinted>2023-04-03T14:13:00Z</cp:lastPrinted>
  <dcterms:modified xsi:type="dcterms:W3CDTF">2025-02-18T09:47:00Z</dcterms:modified>
  <cp:revision>6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dc:title>
</cp:coreProperties>
</file>