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07.05.2024</w:t>
      </w:r>
      <w:r>
        <w:rPr>
          <w:sz w:val="28"/>
        </w:rPr>
        <w:t xml:space="preserve">  № </w:t>
      </w:r>
      <w:r>
        <w:rPr>
          <w:sz w:val="28"/>
          <w:lang w:val="ru-RU"/>
        </w:rPr>
        <w:t>2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т 02.05.2024 № 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и проведения мероприятий, посвященных празднованию 79- летия Победы в Великой Отечественной вой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аспоряжение администрации Белозерского муниципального округа от 02.05.2024 № 235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1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Отделу культуры спорта, туризма и молодежной политики администрации округа провести акцию «Бессмертный автополк» на территории города Белозерска 9 мая 2024 года в 10: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. 2 распоря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3. Муниципальному учреждению «Горзаказчик» (Кононова О.Л.)  установить дорожные знаки 3.1: «Въезд запрещён» с 10:00 часов до 11:00 часов 9 мая 2024 года на следующих перекрестках города Белозерска: пересечение улиц Красноармейская – Карла Маркса, пересечение улиц Галаничева – Советский проспект, пересечение улиц Шукшина – Коммунистическая, пересечение улиц Дзержинского – Коммунистическая, пересечение улиц Дзержинского - Советский проспект,  демонтировав их после проведения мероприятий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  Настоящее распоряж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Д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8:00Z</dcterms:created>
  <dc:creator>Влада</dc:creator>
  <dc:description/>
  <cp:keywords/>
  <dc:language>en-US</dc:language>
  <cp:lastModifiedBy>Сазонова Т.Л.</cp:lastModifiedBy>
  <cp:lastPrinted>2024-05-07T16:59:00Z</cp:lastPrinted>
  <dcterms:modified xsi:type="dcterms:W3CDTF">2024-05-08T09:28:00Z</dcterms:modified>
  <cp:revision>6</cp:revision>
  <dc:subject/>
  <dc:title>АДМИНИСТРАЦИЯ БЕЛОЗЕРСКОГО МУНИЦИПАЛЬНОГО РАЙОНА ВОЛОГОДСКОЙ ОБЛАСТИ</dc:title>
</cp:coreProperties>
</file>