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19.02.2025  № 268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</w:t>
      </w:r>
      <w:r>
        <w:rPr>
          <w:sz w:val="28"/>
        </w:rPr>
        <w:t xml:space="preserve">постановлением  Правительства Вологодской области  от 16.12.2019 года  № 1224 «Об утверждении  правил землепользования  и застройки сельского  поселения  Антушевское Белозерского  муниципального  района Вологодской области», </w:t>
      </w:r>
      <w:r>
        <w:rPr>
          <w:sz w:val="28"/>
          <w:szCs w:val="28"/>
        </w:rPr>
        <w:t>на основании заявления Казьмина А.А.,  действующего по доверенности от 23.01.2025 №0202/29/28/25, в интересах Публичного  акционерного  общества «Ростелеком», от 05.02.2025 г. № 5113691725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/>
      </w:pPr>
      <w:r>
        <w:rPr>
          <w:sz w:val="28"/>
          <w:szCs w:val="28"/>
        </w:rPr>
        <w:t>Разрешить Публичному  акционерному  обществу «Ростелеком»  (ИНН 7707049388, ОГРН 1027700198767, РФ, 191167,  г. Санкт Петребург, муниципальный округ Смольнинское,  наб. Синопская, д. 14, литера А) использовать земельный участок  с кадастровым  номером 35:03:0403006:418,  площадью 150 кв.м.,  местоположение: Вологодская область,  р/н Белозерский, с/п Антушевское,  с. Антушево, расположенный  на   землях населенных  пунктов, с  видом  разрешенного  использования - земельные  участки, предназначенные  для  размещения  объектов  связи, в  целях  использования  некапитального  антенно-мачтового сооружения  (опора) для размещения  оборудования  связи  высотой до 40 метров, на срок 84 месяца (схема  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Публичное  акционерное  общество «Ростелеком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 акционерное  обществу «Ростелеком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17T15:50:00Z</cp:lastPrinted>
  <dcterms:modified xsi:type="dcterms:W3CDTF">2025-02-20T12:09:00Z</dcterms:modified>
  <cp:revision>71</cp:revision>
  <dc:subject/>
  <dc:title>Приложение  № 5</dc:title>
</cp:coreProperties>
</file>