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8"/>
          <w:szCs w:val="20"/>
        </w:rPr>
        <w:t xml:space="preserve">         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860" cy="541020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 xml:space="preserve"> 20.02.2025  </w:t>
      </w:r>
      <w:r>
        <w:rPr>
          <w:sz w:val="28"/>
        </w:rPr>
        <w:t xml:space="preserve">№ </w:t>
      </w:r>
      <w:r>
        <w:rPr>
          <w:sz w:val="28"/>
          <w:lang w:val="ru-RU"/>
        </w:rPr>
        <w:t>2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 маслен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на территории Бел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пуляризации истории, культуры и традиций Древней Руси, сохранения преемственности поко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масленичные мероприятия на территории Белозерского муниципального округа   с 01 по 02 марта 2025 (далее – Мероприятия)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Утвердить план Мероприятий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ению социально-экономического развития администрации округа (М.В.Быстрова) обеспечить проведение ярмарки в рамка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МО МВД России «Белозерский»  (Семёнова И.В.) обеспечить охрану общественного порядка во время проведения массов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ПСЧ №33 (Гончурин Н.Ю.) обеспечить противопожарную безопасность во время проведения массовых Меро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0" w:firstLine="709"/>
        <w:jc w:val="both"/>
        <w:outlineLvl w:val="0"/>
        <w:rPr/>
      </w:pPr>
      <w:r>
        <w:rPr>
          <w:sz w:val="28"/>
          <w:szCs w:val="28"/>
        </w:rPr>
        <w:t xml:space="preserve">Отделу культуры, туризма и молодежной политики администрации округа (О.А.Дудырина) и комитету по физической культуре и спорту администрации округа (Д.В.Воропаева) обеспечить проведение масленичных мероприятий согласно утвержденному пла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ть БУЗ ВО Белозерская «ЦРБ» в случае возникновения экстренных ситуаций направить бригаду скор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" w:firstLine="709"/>
        <w:jc w:val="both"/>
        <w:outlineLvl w:val="0"/>
        <w:rPr/>
      </w:pPr>
      <w:r>
        <w:rPr>
          <w:sz w:val="28"/>
          <w:szCs w:val="28"/>
        </w:rPr>
        <w:t>Утвердить состав организационного комитета по подготовке и проведению масленичных мероприятий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9. Контроль за исполнением настоящего постановления возложить на заместителя главы округа А.А.Разумовскую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right="-6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 Настоящее постановление вступает в силу со дня его принятия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Д.А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25 № 2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асленичных мероприятий на территории Белозер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"/>
        <w:gridCol w:w="2271"/>
        <w:gridCol w:w="1134"/>
        <w:gridCol w:w="1417"/>
        <w:gridCol w:w="993"/>
        <w:gridCol w:w="1559"/>
        <w:gridCol w:w="156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и форма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Цена би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за мероприятие</w:t>
            </w:r>
          </w:p>
        </w:tc>
      </w:tr>
      <w:tr>
        <w:trPr>
          <w:trHeight w:val="184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en-US"/>
              </w:rPr>
              <w:t>Массовые мероприятия в рамках масленичных мероприятий в г.Белозерске</w:t>
            </w:r>
          </w:p>
        </w:tc>
      </w:tr>
      <w:tr>
        <w:trPr>
          <w:trHeight w:val="16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нтерактивная площадка «Масленичная поля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ая площадь г.Белозер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18"/>
              </w:rPr>
              <w:t>Харичева А.В., руководитель молодежного центра «Новый формат»</w:t>
            </w:r>
          </w:p>
        </w:tc>
      </w:tr>
      <w:tr>
        <w:trPr>
          <w:trHeight w:val="16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родные гуляния «Широка 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0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ая площадь г.Белозер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дырина О.А., начальник отдел культуры, туризма и молодежной политики</w:t>
            </w:r>
          </w:p>
        </w:tc>
      </w:tr>
      <w:tr>
        <w:trPr>
          <w:trHeight w:val="18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ематические игры «Как на масленой неде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.03.202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ая площадь г.Белозер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чалова Я.О., методист МУК «Центр ремесел и туризма»</w:t>
            </w:r>
          </w:p>
        </w:tc>
      </w:tr>
      <w:tr>
        <w:trPr>
          <w:trHeight w:val="18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стер-класс «Кукла-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3.2025 11:00, 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6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руб. – дет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 руб. - 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К «Центр ремесел и туризма» (пр-кт Советский, 7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18"/>
              </w:rPr>
              <w:t>Яруничева Е.Н., директор МУК «Центр ремесел и туризма»</w:t>
            </w:r>
          </w:p>
        </w:tc>
      </w:tr>
      <w:tr>
        <w:trPr>
          <w:trHeight w:val="18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ческое мероприятие «Краса Масленка идет, весну под руку вед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3.2025 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К БМО «Белозерская межпоселенческая библиотека» (пр-кт Советский, 68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шина О.В., директор МБУК БМО «Белозерская межпоселенческая библиотека»</w:t>
            </w:r>
          </w:p>
        </w:tc>
      </w:tr>
      <w:tr>
        <w:trPr>
          <w:trHeight w:val="18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сленица в Дружинном дв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2.03.2025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я Дружинного двора, ул.Советский в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синский А.Ю., руководитель КИР «Белозерская дружина» </w:t>
            </w:r>
          </w:p>
        </w:tc>
      </w:tr>
      <w:tr>
        <w:trPr>
          <w:trHeight w:val="408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.Антушево</w:t>
            </w:r>
          </w:p>
        </w:tc>
      </w:tr>
      <w:tr>
        <w:trPr>
          <w:trHeight w:val="7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аздничная программа «Масленица идет, блин да мед нес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.03.2025 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.Антушево, территория у административного зд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укогорская Е.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</w:tc>
      </w:tr>
      <w:tr>
        <w:trPr>
          <w:trHeight w:val="2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нкурс «Блины на все ла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.03.2025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Антушево, территория у административного зд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укогорская Е.И. </w:t>
            </w:r>
            <w:r>
              <w:rPr>
                <w:sz w:val="20"/>
                <w:szCs w:val="18"/>
              </w:rPr>
              <w:t>Художественный руководитель</w:t>
            </w:r>
          </w:p>
        </w:tc>
      </w:tr>
      <w:tr>
        <w:trPr>
          <w:trHeight w:val="356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18"/>
                <w:highlight w:val="green"/>
              </w:rPr>
            </w:pPr>
            <w:r>
              <w:rPr>
                <w:b/>
                <w:sz w:val="32"/>
                <w:szCs w:val="18"/>
              </w:rPr>
              <w:t>с.Бечевинка</w:t>
            </w:r>
          </w:p>
        </w:tc>
      </w:tr>
      <w:tr>
        <w:trPr>
          <w:trHeight w:val="9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аздничная программа «Веселая 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.03.2025 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чевинский клуб, ул. Молодежная, д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18"/>
              </w:rPr>
              <w:t xml:space="preserve">Голубева И.А. Художественный руководите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сиделки «Блинная вечер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.03.2025 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чевинский клуб, ул. Молодежная, д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18"/>
              </w:rPr>
              <w:t xml:space="preserve">Голубева И.А. Художественный руководите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32"/>
                <w:szCs w:val="18"/>
              </w:rPr>
              <w:t>п.Визьма</w:t>
            </w:r>
          </w:p>
        </w:tc>
      </w:tr>
      <w:tr>
        <w:trPr>
          <w:trHeight w:val="14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родное гуляние «Широкая 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3.2025 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изьмен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лозерский район, п. Визьма, ул. Центральная, д. 46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фимова Л.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32"/>
                <w:szCs w:val="18"/>
              </w:rPr>
              <w:t>п.Глушково</w:t>
            </w:r>
          </w:p>
        </w:tc>
      </w:tr>
      <w:tr>
        <w:trPr>
          <w:trHeight w:val="15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личное гуляние «Ну-ка, ножки попляшите, масленицу позови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.03.2025 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ушков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д.Глушков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л. Центральная, д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рте Г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32"/>
                <w:szCs w:val="18"/>
              </w:rPr>
              <w:t>д.Никановская</w:t>
            </w:r>
          </w:p>
        </w:tc>
      </w:tr>
      <w:tr>
        <w:trPr>
          <w:trHeight w:val="1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гровая программа «Масленица, красота, открывай-ка вор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.03.2025 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18"/>
              </w:rPr>
              <w:t>Гулин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д. Никоновская, ул. Центральная, д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ванова Н.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</w:tc>
      </w:tr>
      <w:tr>
        <w:trPr>
          <w:trHeight w:val="422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32"/>
                <w:szCs w:val="18"/>
              </w:rPr>
              <w:t>п.Мегра</w:t>
            </w:r>
          </w:p>
        </w:tc>
      </w:tr>
      <w:tr>
        <w:trPr>
          <w:trHeight w:val="1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ольклорные посиделки «Масленица блинная, народная, старин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.02.2025 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грин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п. Мегринский, ул. Центральная, д. 1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бакова Г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</w:tc>
      </w:tr>
      <w:tr>
        <w:trPr>
          <w:trHeight w:val="418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highlight w:val="green"/>
              </w:rPr>
            </w:pPr>
            <w:r>
              <w:rPr>
                <w:b/>
                <w:sz w:val="32"/>
                <w:szCs w:val="18"/>
              </w:rPr>
              <w:t>с.Зубово</w:t>
            </w:r>
          </w:p>
        </w:tc>
      </w:tr>
      <w:tr>
        <w:trPr>
          <w:trHeight w:val="18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родное гуляние «Веселая 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.03.2025 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ольский Дом культуры, с.Зубово, ул. Советская, 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арионова Н.А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</w:tc>
      </w:tr>
    </w:tbl>
    <w:p>
      <w:pPr>
        <w:pStyle w:val="Normal"/>
        <w:autoSpaceDE w:val="false"/>
        <w:ind w:left="56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25 № 2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по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еничных мероприятий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ырина О.А.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округа, председатель орг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культуры, туризма и молодежной политики администрации округа, секретарь оргкомитета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«Белозерское»  администрации округ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знева Н.А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паева Д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гина С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-экономического развития  администрации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культуры, туризма и молодежной политики администрации окру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рганизационной работы и связей с общественностью администрации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-директор АНО «Редакционно-издательский комплекс «Белозерье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ниче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г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 П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чурин 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ский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ушин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П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Центр ремесел и туризм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УК ВО «Белозерский областной краеведческий музей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БМО «Белозерская межпоселенческая библиоте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БМО «Центр культурного развит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ДО «Белозерская спортивная школ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Белозерский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 по Белозерскому району УНД и ПР ГУ МЧС России по Вологодской области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части 33 ПСЧ по охране г. Белозерск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У «Горзаказчик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Р «Белозерская дружина»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БУ защиты в ЧС ВО «АСС ВО»  ПСО г. Белозе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Центр МТ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Подзаголовок Знак"/>
    <w:qFormat/>
    <w:rPr>
      <w:sz w:val="32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Гиперссылка1"/>
    <w:basedOn w:val="Normal"/>
    <w:qFormat/>
    <w:pPr/>
    <w:rPr>
      <w:color w:val="0000FF"/>
      <w:sz w:val="20"/>
      <w:szCs w:val="20"/>
      <w:u w:val="singl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08:00Z</dcterms:created>
  <dc:creator>Влада</dc:creator>
  <dc:description/>
  <cp:keywords/>
  <dc:language>en-US</dc:language>
  <cp:lastModifiedBy>Сазонова Т.Л.</cp:lastModifiedBy>
  <cp:lastPrinted>2025-02-19T11:58:00Z</cp:lastPrinted>
  <dcterms:modified xsi:type="dcterms:W3CDTF">2025-02-21T05:48:00Z</dcterms:modified>
  <cp:revision>11</cp:revision>
  <dc:subject/>
  <dc:title>АДМИНИСТРАЦИЯ БЕЛОЗЕРСКОГО МУНИЦИПАЛЬНОГО РАЙОНА ВОЛОГОДСКОЙ ОБЛАСТИ</dc:title>
</cp:coreProperties>
</file>