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</w:p>
    <w:p>
      <w:pPr>
        <w:pStyle w:val="Style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О С Т А Н О В Л Е Н И Е</w:t>
      </w:r>
    </w:p>
    <w:p>
      <w:pPr>
        <w:pStyle w:val="Style15"/>
        <w:rPr/>
      </w:pPr>
      <w:r>
        <w:rPr/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.03.2025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>О проведении мероприятий по благоустройству, озеленению, санитарной очистке территории населенных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пунктов Белозерского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Правилами благоустройства территории Белозерского муниципального округа, утверждёнными решением Представительного Собрания «</w:t>
      </w:r>
      <w:r>
        <w:rPr>
          <w:bCs/>
          <w:sz w:val="28"/>
          <w:szCs w:val="28"/>
        </w:rPr>
        <w:t>Об утверждении Правил благоустройства территории Белозерского муниципального округа Вологодской области»</w:t>
      </w:r>
      <w:r>
        <w:rPr>
          <w:sz w:val="28"/>
          <w:szCs w:val="28"/>
        </w:rPr>
        <w:t xml:space="preserve"> от 31.10.2023 № 284, в целях приведения территорий населенных пунктов в надлежащее санитарное состояние и на основании Устава Белозерского муниципального округа Вологод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и провести с 01 апреля по 31 мая 2025 года двухмесячник по благоустройству, озеленению, санитарной очистке территории населенных пунктов Белозе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12, 18, 25, 26, 29, 30 апреля, 5, 6, 7, 16, 23, 30 мая 2025 года мероприятия по санитарной уборке территорий, закрепленных по согласованию за предприятиями, учреждениями и организациями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провести санитарную очистку территорий согласно приложению к настоящему постановлению в рамках мероприятий по благоустройству территории. Организовать мероприятия, направленные на поддержание территорий в соответствии с Правилами благоустройства территории Белозерского муниципального округа, утверждёнными решением Представительного Собрания «</w:t>
      </w:r>
      <w:r>
        <w:rPr>
          <w:bCs/>
          <w:sz w:val="28"/>
          <w:szCs w:val="28"/>
        </w:rPr>
        <w:t>Об утверждении Правил благоустройства территории Белозерского муниципального округа Вологодской области»</w:t>
      </w:r>
      <w:r>
        <w:rPr>
          <w:sz w:val="28"/>
          <w:szCs w:val="28"/>
        </w:rPr>
        <w:t xml:space="preserve"> от 31.10.2023 № 2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 независимо от формы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недельно организовывать проведение санитарных дней по очистке от мусора и благоустройству производственных и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олнить ремонт и покраску фасадов зданий, цоколей и ступенек у входов, ограждений, скамеек, подъездных путей, рекламных щитов и вывесок, очистку газонов, произвести посадку деревьев и цветов на отведенных и прилегающих территориях, удаление сухостойных деревьев и кустарников, побелку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ить очистку от мусора водоотводных канав и водопропускных т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карицидную (противоклещевую) обработку   производственных и прилегающих к ни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управляющим организациям, осуществляющим управление многоквартирными дом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 с собственниками жилых помещений многоквартирных домов уборку от мусора дворовых территорий, ремонт и окраску малых архитектурных форм, посадку деревьев и кустарников, разбивку цветников на прилегающих к домам земель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карицидную (противоклещевую) обработку   на придомовых территориях и на прилегающих к домам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хему посадки деревьев и кустарников согласовывать с территориальными управлениями администрации Белозе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владельцам индивидуальных домов и огородно-садоводческих участков выполнить работы по благоустройству и санитарной очистке своих домовладений и прилегающих к ним территорий, а также акарицидную (противоклещевую) обработку да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рриториальным управлениям администрации Белозерского муниципального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6 мая 2025 года завершить работы по ремонту памятников,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акарицидную (противоклещевую) обработку общественных территорий (детские площадки, скверы, па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ый вывоз мусора, образовавшегося в результате санитарной уборки обществ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рриториальным управлениям администрации округа еженедельно по понедельникам, начиная с 07 апреля 2025 года предоставлять информацию о ходе проведения двухмесячника (о количестве территорий, приведенных в порядок, о числе занятых на общественных работах, о выполненных работах, об объёме вывезенного мусора, количестве предприятий, учреждений и организаций, принявших участие в общегородских мероприятиях по благоустройству) в адрес главы округа. Итоговую информацию предоставить в срок до 03 июн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стоящее постановление подлежит официальному опубликованию в газете «Белозерье» и размещению в информационно-телекоммуникационной сети «Интернет» на официальном сайте Белозер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округа:</w:t>
        <w:tab/>
        <w:tab/>
        <w:tab/>
        <w:t xml:space="preserve">  </w:t>
        <w:tab/>
        <w:tab/>
        <w:tab/>
        <w:t>Д.А. Соловьев</w:t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Белозерского муниципального округа</w:t>
      </w:r>
    </w:p>
    <w:p>
      <w:pPr>
        <w:pStyle w:val="Normal"/>
        <w:ind w:left="2880" w:firstLine="2649"/>
        <w:rPr>
          <w:sz w:val="28"/>
          <w:szCs w:val="28"/>
        </w:rPr>
      </w:pPr>
      <w:r>
        <w:rPr>
          <w:sz w:val="28"/>
          <w:szCs w:val="28"/>
        </w:rPr>
        <w:t>от    25.03.2025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ных к санитарной очистке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Белозе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учреждения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 им. И.П. Малоземова», ООО «Жилищ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обеды», сквер «И.П. Малоземова», прилегающая территория у здан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№ 2 им. С.С. Орлов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С.С. Орлова»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у здани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лозерская коррекционная школа – интер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етского парка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ВО «Белозерский индустриально-педагогический колледж им. А.А. Желобовского», БУК ВО «Белозерский областной краеведческий музей», МБУДО «Детско-юношеский центр», КИР «Белозерская дружина», МДОУ «Детский сад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емляного вала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аллеи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БУСО ВО «Комплексный центр социального обслуживания населения Белозерского района», Фонд социального и пенсионного страхования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против автовокзала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муниципального округа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материально-технического обеспечения района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иная-дежурно диспетчерская служ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,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, Набережная (от Дзержинского до Пионерской), ул.Дзержинского (от ул.Викулова до Набережной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елозе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арк Воинской Славы (у БМП, перекресток Советский проспект и ул. Галаничева)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к зданию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О «Белозерская межпоселенческ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бережной П.К. Георгиевского (от ул. Дзержинского до ул. Урицкого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 ремесел и туриз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бережной П.К. Георгиевского (от ул. Урицкого до ул. Бр.Шамариных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УФНС России по Вологодской области в г. Белозерске (налоговая инспек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улова от ул. Фрунзе до Советского проспекта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й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Терем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 Советского проспекта до ул.Карла Маркса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2 «Корабл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, прилегающая территория по ул. Луначарског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Белозерский центр помощи детям, оставшимся без попечения родителей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(городское кладбище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Братьев Шамариных»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зерская управляющая компания», Клиентский офис «Белозерский» (ООО «Северная сбытовая компания»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ул.Карла Маркса от ул. 50 лет ВЛКСМ до 3-го Интернационал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(очистка бордюра от песка),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ГП ВО «Фармация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территориальный сектор ЗАГС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городского бульвара (от ул. 3 Интернационала до ул. Ленина (дублер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лозерская детская школа искусств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БО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проспект (от ул.3 Интернационала до ул.Пионерская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ерекрестка улиц Советский проспект и 50-лет ВЛКСМ (у магазина «Хлебный мир»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Белозерская РМС Череповецкого района водных путей и судоходств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бережной им. П.К. Георгиевского (от Ильинской лавы до ул. Белозер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елозерский леспромхоз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 до ул. Красноармейская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зерсклес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аничева   до пересечения с Советским проспектом (очистка бордюров от песка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1 Сказка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у здания учреждения и прилегающая территория с северной стороны к учреждению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Белозерский участок Череповецкого ДРСУ ПАО «Вологодавтодор»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теплоучасток «Белозерск» АО «ВОЭК», электросетевой участок «Белозерск» АО «ВОЭК»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 ВО «Белозерская районная станция по борьбе с болезнями животных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л. Красноармейская (от въездного знака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Радищева -очистка бордюров от песка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территориальный отдел -государственное лесничество, Белозерский лесхоз - филиал САУ ЛХ ВО «Вологдалесхо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«Дети войны»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Центр социальных выпл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Участок Набережной им. П.К. Георгиевского (от ул. Бр. Шамариных до ул. Шукшина), 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елозер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к зданиям стационара и поликли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елозерский РЭС ПО «Череповецкие электрические сети» Вологодского филиала «Россети Северо-Зап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ной знак (со стороны Кириллова)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Белозерская спортив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Участок ул. Карла Маркса (от ул.3-го Интернационала до ул. Ленина - очистка бордюра от песка, нечетная сторона), прилегающая территория у здания учреждения, прилегающая территория вокруг городского стад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 Белозерского муниципального округа 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знак (со стороны г. Черепов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зерский Пека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по ул. Свобод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(у магазина «Ильински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ВО «Белозерский областной краеведческий музей»,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й отряд (г. Белозерск) бюджетного учреждения защиты в чрезвычайных ситуациях Вологодской области «Аварийно-спасательная служба Вологодской области»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(УСЭР, отдел МРи ГОЧС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материально-технического обеспечения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Территория от ул.Шукшина до ул. Белозе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е Собрание округа (аппарат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Собрания округа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ерритория парка у «Дома Крестьянина» (Орлова,18) и прилегающая территория к парку Победы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Администрация округа (отдел опеки и попечительства, КДНиЗП),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БМО,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накомплектмонтажстрой»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елек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городского бульвара Советский пр. (от ул. Ленина до ул.Фрунзе (дублер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лушковская 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Неизвестному солдату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в д.Глуш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(колхоз) «Рассв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центральному входу в административное здание д.Глушково, ул.Молодежная,35, торговый переулок до ул.Центральная в д.Глуш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Глушковский клуб, Глушковская библиотека, ТУ «Восточное» (Глушко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рритория, прилегающая к Глушковскому клубу, Парк Победы, территория памятника «Неизвестному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Бечевинский клуб, Бечевинская библиотека, ТУ «Восточное» (Бечеви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й спортивной площадки у д.1 по ул.Молодежная с.Бечевинка, территория стелы воинам-землякам, погибшим в годы ВОВ 1941-1945 годов в с.Бечев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нтушевская ОШ» (Никоновская), ТУ «Восточное» (Никонов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Неизвестному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Гулински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ма культуры (Никонов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хозяйство «Липин Бор» (Никонов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Неизвестному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П «Гулино», ПО Никоновская,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дминистративному зданию по адресу: д.Никоновская, ул.Центральная,39, территория автобусной остановки в д.Никоновская «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шов И.С., Никоно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 «Эконом», территория контейнерной площа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ельпо (Никонов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Неизвестному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Антушевски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нтушевского клуба, центральная улица в с.Антушево,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шев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нтушевскому детскому саду, центральная улица в с.Антуш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«Восточное» (Антуше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у воинам – участникам ВОВ в с.Антушево, центральная улица в с.Антуш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нтушевская 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нтушевской ОШ (с.Антушево), центральная улица в с.Антуш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«Западное» (п.Нижняя Мондо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ДК, детская площадка,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омский ДК, Мондом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ДК, детск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ондом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школы, улица Советская, территория, прилегающая к зданию дошколь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ом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ФА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риз» (с.Ку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ост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библиотеки,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ость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ФА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оль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школы и Парк Победы в д. Мит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библиотеки, въездной знак «Ш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ольская амбулатория БУЗ ВО «Белозерская ЦРБ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мбулатории, придорожная полоса ул.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«Западное (с.Зубо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ям управления с. Зубово и п. Мегринский, Парк с.Зубово, прибрежная территория р.Шола и р. Мегр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 полоса с.Зубово, ул. Пушкинская и п, Мегринский, ул. Центр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е электрически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я, прилегающая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ПО «Пригородное сельп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брежная территория р.Ш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Быстров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, прилегающая к зданию, автобусная остановка и контейнерн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 ООО «Юникс»</w:t>
            </w:r>
          </w:p>
          <w:p>
            <w:pPr>
              <w:pStyle w:val="Normal"/>
              <w:ind w:left="-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, прибрежная территория р.Шо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ООО «Триум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ям, придорожная полоса с.Зубово, ул. Труда, Комсомольская, Космонавтов и п. Мегринский ул. Центр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Конюши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ям, придорожная полоса с.Зубово, ул. Калинина, ул. Пушки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, отделение Зуб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брежная территория р.Шола придорожная полоса ул. Пушкинская и ул. Набер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, отделение Зубово 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ул. Речная и ул. Строителей с. Зуб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-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д. Мит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8638 ПАО Сбербан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от ул. Свободы до ул. Труда, автобусная остановка с. Зуб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Ш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ул. Речная, Строителей с. Зуб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уздева О.Л. (пекар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рритория, прилегающая к зданию, прибрежная полоса р.Ш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арев Ф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мастерск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итино, придорожная полоса д. Гавр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ьский Дом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детская и спортивная площадка, придорожная территория ул. Советская, Спор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Мегрински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детская и спортивная площадка, придорожная территория ул.Центральная, п. Ме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Шольская средняя школ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п. Ме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-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брежная полоса р. Ме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ское лесничество Белозерского лесхо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с.Зубово – бетонка до поворота на д. Юр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убровская школа им.Героя Советского Союза Никандр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около школы, прилегающая территория школы с. Артюшино,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 «Западное», Артюшин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, прилегающая территория с. Артюш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Визьменски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луба, Мемориал воинов-земляков п. Виз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квер погибших воинов ВОВ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шинобор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ИК-5 УФСИН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Остров Слад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 согласованию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b/>
      <w:bCs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7:00Z</dcterms:created>
  <dc:creator>секретарь</dc:creator>
  <dc:description/>
  <cp:keywords/>
  <dc:language>en-US</dc:language>
  <cp:lastModifiedBy>Устинова М.Ю.</cp:lastModifiedBy>
  <cp:lastPrinted>2025-03-25T15:16:00Z</cp:lastPrinted>
  <dcterms:modified xsi:type="dcterms:W3CDTF">2025-03-25T13:07:00Z</dcterms:modified>
  <cp:revision>3</cp:revision>
  <dc:subject/>
  <dc:title>АДМИНИСТРАЦИЯ  ГОРОДА  БЕЛОЗЕРСКА</dc:title>
</cp:coreProperties>
</file>