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635</wp:posOffset>
            </wp:positionV>
            <wp:extent cx="405765" cy="5403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bCs w:val="false"/>
          <w:sz w:val="20"/>
          <w:szCs w:val="22"/>
          <w:lang w:val="en-US"/>
        </w:rPr>
      </w:pPr>
      <w:r>
        <w:rPr>
          <w:b w:val="false"/>
          <w:bCs w:val="false"/>
          <w:sz w:val="20"/>
          <w:szCs w:val="22"/>
          <w:lang w:val="en-US"/>
        </w:rPr>
      </w:r>
    </w:p>
    <w:p>
      <w:pPr>
        <w:pStyle w:val="Heading"/>
        <w:rPr/>
      </w:pPr>
      <w:r>
        <w:rPr>
          <w:b w:val="false"/>
          <w:bCs w:val="false"/>
          <w:sz w:val="20"/>
        </w:rPr>
        <w:t>БЕЛОЗЕРСКИЙ МУНИЦИПАЛЬНЫЙ ОКРУГ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ГЛАВЫ БЕЛОЗЕРСКОГО МУНИЦИПАЛЬНОГО ОКРУГА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От  </w:t>
      </w:r>
      <w:r>
        <w:rPr>
          <w:sz w:val="28"/>
          <w:u w:val="single"/>
        </w:rPr>
        <w:t>28.02.2023</w:t>
      </w:r>
      <w:r>
        <w:rPr>
          <w:sz w:val="28"/>
        </w:rPr>
        <w:t xml:space="preserve"> № 3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  Белозерского  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а   от 17.11.2022   №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в постановление главы Белозерского муниципального округа от 17.11.2022 № 4 «Об учреждении поощрений главы Белозерского муниципального округа» следующие </w:t>
      </w:r>
      <w:r>
        <w:rPr>
          <w:color w:val="000000"/>
          <w:sz w:val="28"/>
          <w:szCs w:val="28"/>
        </w:rPr>
        <w:t>изменения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риложении № 1 к постановлению пункт 7 изложить в следующей редакции: «7.Почетная грамота изготавливается отделом организационной работы и связей с общественностью администрации округа одновременно с соответствующим постановлением главы округа о награждении.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1.2. В приложении № 3 к постановлению пункт 7 изложить в следующей редакции: «7.Благодарность изготавливается отделом организационной работы и связей с общественностью администрации округа одновременно с соответствующим постановлением главы округа о награждении.»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риложении № 5 к постановлению пункт 4 изложить в следующей редакции: «4.Благодарственное письмо  изготавливается отделом организационной работы и связей с общественностью администрации округа одновременно с соответствующим постановлением главы округа о награжден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постановление  подлежит опубликованию в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Глава округа:</w:t>
        <w:tab/>
        <w:t xml:space="preserve">                                                                   Д.А. Соловье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05:00Z</dcterms:created>
  <dc:creator>Наташа</dc:creator>
  <dc:description/>
  <cp:keywords/>
  <dc:language>en-US</dc:language>
  <cp:lastModifiedBy>Тихомирова М.С.</cp:lastModifiedBy>
  <cp:lastPrinted>2023-02-27T17:59:00Z</cp:lastPrinted>
  <dcterms:modified xsi:type="dcterms:W3CDTF">2023-03-01T07:56:00Z</dcterms:modified>
  <cp:revision>85</cp:revision>
  <dc:subject/>
  <dc:title>АДМИНИСТРАЦИЯ БЕЛОЗЕРСКОГО МУНИЦИПАЛЬНОГО РАЙОНА ВОЛОГОДСКОЙ ОБЛАСТИ</dc:title>
</cp:coreProperties>
</file>