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jc w:val="right"/>
        <w:rPr>
          <w:sz w:val="28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</w:p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17.03.2023  № 331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4109" w:hanging="0"/>
        <w:rPr/>
      </w:pPr>
      <w:r>
        <w:rPr>
          <w:sz w:val="28"/>
          <w:szCs w:val="28"/>
        </w:rPr>
        <w:t>Об   утверждении   Перечня  организаций и</w:t>
      </w:r>
    </w:p>
    <w:p>
      <w:pPr>
        <w:pStyle w:val="Normal"/>
        <w:ind w:right="4109" w:hanging="0"/>
        <w:rPr/>
      </w:pPr>
      <w:r>
        <w:rPr>
          <w:sz w:val="28"/>
          <w:szCs w:val="28"/>
        </w:rPr>
        <w:t>учреждений,   где   целесообразно   исполь-</w:t>
      </w:r>
    </w:p>
    <w:p>
      <w:pPr>
        <w:pStyle w:val="Normal"/>
        <w:ind w:right="4109" w:hanging="0"/>
        <w:rPr/>
      </w:pPr>
      <w:r>
        <w:rPr>
          <w:sz w:val="28"/>
          <w:szCs w:val="28"/>
        </w:rPr>
        <w:t>зовать  труд   осужденных   к  исправитель-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ным  работам,  видов  обязательных   работ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и   Перечня   организаций    и  учреждений,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на которых они отбываются на территории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Белозерского     муниципального      округа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целях исполнения пункта 1 статьи 49, пункта 1 статьи 50 Уголовного кодекса Российской Федерации, пункта 1 статьи 25, пункта 1 статьи 39,  Уголовно-исполнительного кодекса Российской Федерации, в соответствии с частью 1 статьи 28 Уголовно-исполнительного кодекса Российской Федерации,  со статьей 19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43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еречень организаций и учреждений, где целесообразно использовать труд осужденных к исправительным работам на  территории Белозерского муниципального округа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видов обязательных работ для отбывания осужденными наказания в виде обязательных работ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еречень организаций и учреждений, где целесообразно использовать труд осужденных  к обязательным работам на  территории Белозерского муниципального округ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рганизаций и учреждений обеспечить резервирование рабочих мест для осужденных к отбыванию наказания в виде исправительных и обязатель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На администрацию организаций и учреждений, в которых осужденные отбывают обязательные работы, возлагаются контроль за выполнением осужденными определенных для них работ, уведомление Кирилловского МФ ФКУ </w:t>
      </w:r>
      <w:r>
        <w:rPr>
          <w:sz w:val="28"/>
          <w:szCs w:val="28"/>
          <w:shd w:fill="FFFFFF" w:val="clear"/>
        </w:rPr>
        <w:t xml:space="preserve">России по Вологодской области (ПОО Белозерского МО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количестве проработанных часов или об уклонении осужденных от отбывания наказ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округа А.А.Разумовск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ризнать утратившими силу постановления администрации  Белозерского  муниципального район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 xml:space="preserve">                                                                   Д.А. Соловьев</w:t>
      </w:r>
    </w:p>
    <w:p>
      <w:pPr>
        <w:pStyle w:val="11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 1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3.2023 № 331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right="-3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right="-366" w:hanging="0"/>
        <w:jc w:val="both"/>
        <w:rPr/>
      </w:pPr>
      <w:r>
        <w:rPr/>
      </w:r>
    </w:p>
    <w:p>
      <w:pPr>
        <w:pStyle w:val="Normal"/>
        <w:ind w:left="435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учреждений, где целесообразно использовать труд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жденных к исправительным работам на территории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озерского муниципального   округа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 «Горзаказчик» (по согласованию).</w:t>
      </w:r>
    </w:p>
    <w:p>
      <w:pPr>
        <w:pStyle w:val="Normal"/>
        <w:numPr>
          <w:ilvl w:val="0"/>
          <w:numId w:val="4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Жилищник» (по согласованию).</w:t>
      </w:r>
    </w:p>
    <w:p>
      <w:pPr>
        <w:pStyle w:val="Normal"/>
        <w:numPr>
          <w:ilvl w:val="0"/>
          <w:numId w:val="4"/>
        </w:numPr>
        <w:ind w:left="720" w:right="-366" w:hanging="360"/>
        <w:rPr>
          <w:sz w:val="28"/>
          <w:szCs w:val="28"/>
        </w:rPr>
      </w:pPr>
      <w:r>
        <w:rPr>
          <w:sz w:val="28"/>
          <w:szCs w:val="28"/>
        </w:rPr>
        <w:t>ООО «Белозерская  управляющая  компания» (по согласованию).</w:t>
      </w:r>
    </w:p>
    <w:p>
      <w:pPr>
        <w:pStyle w:val="Normal"/>
        <w:numPr>
          <w:ilvl w:val="0"/>
          <w:numId w:val="4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ЭКОЛЕС» (по согласованию).</w:t>
      </w:r>
    </w:p>
    <w:p>
      <w:pPr>
        <w:pStyle w:val="Normal"/>
        <w:numPr>
          <w:ilvl w:val="0"/>
          <w:numId w:val="4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Звезда» (по согласованию).</w:t>
      </w:r>
    </w:p>
    <w:p>
      <w:pPr>
        <w:pStyle w:val="Normal"/>
        <w:numPr>
          <w:ilvl w:val="0"/>
          <w:numId w:val="4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Берег» (по согласованию).</w:t>
      </w:r>
    </w:p>
    <w:p>
      <w:pPr>
        <w:pStyle w:val="Normal"/>
        <w:numPr>
          <w:ilvl w:val="0"/>
          <w:numId w:val="4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АО «Белозерский леспромхоз» (по согласованию).</w:t>
      </w:r>
    </w:p>
    <w:p>
      <w:pPr>
        <w:pStyle w:val="Normal"/>
        <w:numPr>
          <w:ilvl w:val="0"/>
          <w:numId w:val="4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ИП Пешков С.В. (по согласованию).</w:t>
      </w:r>
    </w:p>
    <w:p>
      <w:pPr>
        <w:pStyle w:val="Normal"/>
        <w:ind w:left="435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 2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3.2023  № 331</w:t>
      </w:r>
    </w:p>
    <w:p>
      <w:pPr>
        <w:pStyle w:val="Normal"/>
        <w:ind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обязательных работ для отбывания осужденны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наказания в виде обязательных работ на  территор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муниципального   округ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мусора, пыли, грязи и иных отходов, снега и ль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, посадка и прополка саженцев и цветочной рассад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лка деревьев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веток, листьев и песка, покос трав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, грязи, снега и льда проезжих частей дороги, прибордюрной части дороги, автобусных остановок, а также иных мест, недоступных для специальной техни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благоустройстве тротуаров и подъездных пу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, в том числе придомовых территорий, чердачных и подвальных помещ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подъездов (лестниц, проемов, площадок), мойка окон и двер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 и служебных помещ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 и помещ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 свалок ТБ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дсобные, погрузочно-разгрузочные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ладка др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ярные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раб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ные виды работ, не требующие предварительной и профессиональной подготовки и имеющие социально-полезную направленность, по согласованию с работодателем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 №3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3.2023  № 331</w:t>
      </w:r>
    </w:p>
    <w:p>
      <w:pPr>
        <w:pStyle w:val="Normal"/>
        <w:ind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рганизаций и учреждений, где целесообразно использовать труд осужденных к обязательным работам на  территор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муниципального   округ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sz w:val="28"/>
          <w:szCs w:val="28"/>
        </w:rPr>
        <w:t>МУ «Горзаказчик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sz w:val="28"/>
          <w:szCs w:val="28"/>
        </w:rPr>
        <w:t>ООО «Жилищник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rPr/>
      </w:pPr>
      <w:r>
        <w:rPr>
          <w:sz w:val="28"/>
          <w:szCs w:val="28"/>
        </w:rPr>
        <w:t>ООО «Белозерская  управляющая  компания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ЭКОЛЕС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Звезда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«Берег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АО «Белозерский леспромхоз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ИП Пешков С.В.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«Восточное» (по согласованию)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«Западное» (по согласованию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1"/>
        <w:ind w:left="5103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 №4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администрации округа</w:t>
      </w:r>
    </w:p>
    <w:p>
      <w:pPr>
        <w:pStyle w:val="1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3.2023  № 331</w:t>
      </w:r>
    </w:p>
    <w:p>
      <w:pPr>
        <w:pStyle w:val="Normal"/>
        <w:ind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Белозерского муниципального района: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- от 26.10.2017 № 453 «Об утверждении Перечня организаций и предприятий, где целесообразно использовать труд осужденных к исправительным работам», за исключением пункта 2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3.12.2017 № 527 «Об утверждении Перечня организаций, где целесообразно использовать  труд осужденных к обязательным работам, и видов обязательных работ», за исключением пункта 2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1.2019 № 34 «О внесении дополнения в постановление администрации района от 26.10.2017 № 453»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2.04.2021 № 118 «О внесении изменений в постановление администрации района от 26.10.2017 № 453»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5.2021 № 153 «О внесении изменений в постановление администрации района от 26.10.2017 № 453» .</w:t>
      </w:r>
    </w:p>
    <w:p>
      <w:pPr>
        <w:pStyle w:val="Normal"/>
        <w:ind w:left="435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1:00Z</dcterms:created>
  <dc:creator>Наташа</dc:creator>
  <dc:description/>
  <cp:keywords/>
  <dc:language>en-US</dc:language>
  <cp:lastModifiedBy>Сазонова Т.Л.</cp:lastModifiedBy>
  <cp:lastPrinted>2023-03-13T10:50:00Z</cp:lastPrinted>
  <dcterms:modified xsi:type="dcterms:W3CDTF">2023-03-21T12:10:00Z</dcterms:modified>
  <cp:revision>62</cp:revision>
  <dc:subject/>
  <dc:title>АДМИНИСТРАЦИЯ БЕЛОЗЕРСКОГО МУНИЦИПАЛЬНОГО РАЙОНА ВОЛОГОДСКОЙ ОБЛАСТИ</dc:title>
</cp:coreProperties>
</file>