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6"/>
          <w:sz w:val="20"/>
          <w:szCs w:val="20"/>
        </w:rPr>
      </w:pPr>
      <w:r>
        <w:rPr>
          <w:b/>
          <w:spacing w:val="56"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4.2024</w:t>
      </w:r>
      <w:r>
        <w:rPr>
          <w:sz w:val="28"/>
        </w:rPr>
        <w:t xml:space="preserve"> № </w:t>
      </w:r>
      <w:r>
        <w:rPr>
          <w:sz w:val="28"/>
          <w:u w:val="single"/>
        </w:rPr>
        <w:t>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холодного водоснабжения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. Зорино, с. Антушево,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ечевинка, п. Н. Мондома Белозерского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в целях реализации Федерального закона от 07.12.2011 №416-ФЗ «О водоснабжении и водоотведении», на основании Устава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ую организацию в сфере холодного водоснабжения на территории д. Зорино, с. Антушево, с. Бечевинка, п. Н. Мондома Белозерского муниципального округа – Муниципальное казенное предприятие Белозерского муниципального округа Вологодской области «Жилищно-коммунальное хозяйство».</w:t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зоной деятельности гарантирующей организации является д. Зорино, с. Антушево, с. Бечевинка, п. Н. Мондома Белозерского муниципального округа.</w:t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газете «Белозерье» и размещению на официальном сайте Белозерского муниципального округа в </w:t>
      </w:r>
      <w:r>
        <w:rPr>
          <w:rFonts w:cs="Times New Roman" w:ascii="Times New Roman" w:hAnsi="Times New Roman"/>
          <w:sz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округа                                                                                              Д.А. Соловьев</w:t>
      </w:r>
      <w:bookmarkStart w:id="0" w:name="RANGE!A1%3AP82"/>
      <w:bookmarkStart w:id="1" w:name="RANGE!A1%3AP103"/>
      <w:bookmarkStart w:id="2" w:name="RANGE!A1%3AP111"/>
      <w:bookmarkEnd w:id="0"/>
      <w:bookmarkEnd w:id="1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1">
    <w:name w:val="xl12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9:00Z</dcterms:created>
  <dc:creator>prourzin</dc:creator>
  <dc:description/>
  <cp:keywords/>
  <dc:language>en-US</dc:language>
  <cp:lastModifiedBy>Афоничева К.Д.</cp:lastModifiedBy>
  <cp:lastPrinted>2023-01-24T14:55:00Z</cp:lastPrinted>
  <dcterms:modified xsi:type="dcterms:W3CDTF">2024-04-08T05:46:00Z</dcterms:modified>
  <cp:revision>60</cp:revision>
  <dc:subject/>
  <dc:title> </dc:title>
</cp:coreProperties>
</file>