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05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АДМИНИСТРАЦИЯ БЕЛОЗЕР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 02.06.2025  № 3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му п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управления «Белозер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лозе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логодской области и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постановления администрации Белозерского муниципального округа Вологодской области от 01.01.2023 № 24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Белозерского муниципального округа Вологодской области и урегулированию конфликта интерес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территориального управления «Белозерское» администрации Белозерского муниципального округа Вологодской области и урегулированию конфликта интересов согласно приложению к настоящему распоряжению.</w:t>
      </w:r>
    </w:p>
    <w:p>
      <w:pPr>
        <w:pStyle w:val="Normal"/>
        <w:autoSpaceDE w:val="false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округа:                                                                               Д.А. Соловьев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Приложение к </w:t>
      </w:r>
    </w:p>
    <w:p>
      <w:pPr>
        <w:pStyle w:val="Normal"/>
        <w:ind w:left="5580"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 округа </w:t>
      </w:r>
    </w:p>
    <w:p>
      <w:pPr>
        <w:pStyle w:val="Normal"/>
        <w:ind w:left="5580"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5 № 342</w:t>
      </w:r>
    </w:p>
    <w:p>
      <w:pPr>
        <w:pStyle w:val="Normal"/>
        <w:ind w:left="55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территориального управления «Белозерское» администрации  Белозерского муниципального округа Вологодской област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 О.П.,  заместитель начальника территориального управления «Белозерское», председатель Комиссии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ева О.В., консультант территориального управления «Белозерское», заместитель председателя  Комисси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молова Л.В., консультант территориального управления «Белозерское», секретарь Комисс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ева Н.Н., начальник юридического отдела администрации округа (по согласованию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а А.В., консультант юридического отдела администрации округа (по согласованию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ина Т.Н., председатель ветеранской организации администрации округа (по согласованию);</w:t>
      </w:r>
    </w:p>
    <w:p>
      <w:pPr>
        <w:pStyle w:val="Normal"/>
        <w:tabs>
          <w:tab w:val="clear" w:pos="708"/>
          <w:tab w:val="left" w:pos="608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илов А.Г., депут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округа Вологодской области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 государственной власти области, являющийся органом  по профилактике коррупционных и иных правонарушений;</w:t>
      </w:r>
    </w:p>
    <w:p>
      <w:pPr>
        <w:pStyle w:val="Normal"/>
        <w:spacing w:before="0" w:after="200"/>
        <w:ind w:left="708"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 (по запрос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3:00Z</dcterms:created>
  <dc:creator>Ложкина А.В</dc:creator>
  <dc:description/>
  <cp:keywords/>
  <dc:language>en-US</dc:language>
  <cp:lastModifiedBy>Сазонова Т.Л.</cp:lastModifiedBy>
  <cp:lastPrinted>2025-05-28T10:45:00Z</cp:lastPrinted>
  <dcterms:modified xsi:type="dcterms:W3CDTF">2025-06-04T12:34:00Z</dcterms:modified>
  <cp:revision>18</cp:revision>
  <dc:subject/>
  <dc:title/>
</cp:coreProperties>
</file>