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rPr/>
      </w:pPr>
      <w:r>
        <w:rPr>
          <w:b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02.06.2025  № 3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руга от 25.01.2024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вязи с кадровыми изменениями в администрации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распоряжение администрации округа  от 25.01.2024 №20 «Об утверждении состава аттестационной комиссии администрации Белозерского муниципального округа и Положения о порядке ее работы» изложив состав аттестационной комиссии администрации Белозерского муниципального округа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Отделу информационных технологий и защиты информации администрации округа разместить настоящее распоряжение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управляющего делами администрации окр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круга                                                                                      Д.А. Солов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Heading1"/>
        <w:jc w:val="right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</w:rPr>
        <w:t>от 02.06.2025 № 3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.01.2024 №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елозерского муниципального</w:t>
      </w:r>
      <w:r>
        <w:rPr/>
        <w:t xml:space="preserve"> </w:t>
      </w:r>
      <w:r>
        <w:rPr>
          <w:sz w:val="28"/>
          <w:szCs w:val="28"/>
        </w:rPr>
        <w:t xml:space="preserve">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вьев Д.А. - глава округа - председатель 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иксарова О.Г.</w:t>
        <w:tab/>
        <w:t>-  управляющий делами администрации округа, заместитель председателя  комиссии;</w:t>
        <w:tab/>
        <w:tab/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О.З. -  заместитель начальника отдела муниципальной службы, документооборота, контроля и охраны труда  администрации округа, секретарь комиссии;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мовская А.А. -  заместитель главы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аева Н.Н.  - начальник юридического отдела администрац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онова П.А. - начальник   отдела муниципальной службы, документооборота, контроля и охраны труда  администрац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водина Н.А. -  начальник управления образования администрации округа.                                                                                                                     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5:00Z</dcterms:created>
  <dc:creator>user</dc:creator>
  <dc:description/>
  <cp:keywords/>
  <dc:language>en-US</dc:language>
  <cp:lastModifiedBy>Сазонова Т.Л.</cp:lastModifiedBy>
  <cp:lastPrinted>2025-05-30T12:18:00Z</cp:lastPrinted>
  <dcterms:modified xsi:type="dcterms:W3CDTF">2025-06-03T11:40:00Z</dcterms:modified>
  <cp:revision>22</cp:revision>
  <dc:subject/>
  <dc:title> </dc:title>
</cp:coreProperties>
</file>