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3.03.2023  № 3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предоставления субсидий социально ориентированным некоммерчески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статьей 31.1 Федерального закона от 12 января 1996 года № 7-ФЗ «О некоммерческих организациях», постановлением Правительства Российской Федерации от 18 сентября 2020 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объема и предоставления субсидий социально ориентированным некоммерческим организац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района:</w:t>
      </w:r>
    </w:p>
    <w:p>
      <w:pPr>
        <w:pStyle w:val="Normal"/>
        <w:suppressAutoHyphens w:val="tru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17.09.2021 № 345 «Об утверждении Порядка определения объема и предоставления субсидий социально ориентированным некоммерческим организациям»;</w:t>
      </w:r>
    </w:p>
    <w:p>
      <w:pPr>
        <w:pStyle w:val="Normal"/>
        <w:suppressAutoHyphens w:val="tru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03.12.2021 № 446 «О внесении изменений и дополнений в постановление администрации района от 17.09.2021 № 345»;</w:t>
      </w:r>
    </w:p>
    <w:p>
      <w:pPr>
        <w:pStyle w:val="Normal"/>
        <w:suppressAutoHyphens w:val="true"/>
        <w:ind w:right="-3" w:hanging="0"/>
        <w:jc w:val="both"/>
        <w:rPr/>
      </w:pPr>
      <w:r>
        <w:rPr>
          <w:sz w:val="28"/>
          <w:szCs w:val="28"/>
        </w:rPr>
        <w:t>- от 06.05.2022 № 154 «О внесении изменений и дополнений в постановление администрации района от 17.09.2021 № 345»  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округ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03.2023 № 35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предоставления субсидий социаль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м некоммерческим организ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цели, условия и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 (далее - социально ориентированные некоммерческие организации), на реализацию общественно полезных проектов (программ), связанных с осуществлением уставной деятельности (далее - субсидия, субсидии), за счет средств бюджета округа, а также порядок определения объема субсидий, осуществления контроля за предоставлением и использованием субсидий социально ориентированными некоммерческими организациями.</w:t>
      </w:r>
    </w:p>
    <w:p>
      <w:pPr>
        <w:pStyle w:val="ConsPlusNormal"/>
        <w:suppressAutoHyphens w:val="true"/>
        <w:ind w:firstLine="567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в целях реализации общественно полезных проектов в рамках государственной поддержки социально ориентированных некоммерческих организаций при условии осуществления ими видов деятельност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оритетными направлениями являются следующие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социального сиротства, поддержка материнства и детства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людей пожилого возраста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адаптация инвалидов и их семей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осуществляется за счет бюджетных ассигнований, предусмотренных в бюджете округа на реализацию муниципальную программу   «Поддержка социально ориентированных некоммерческих организаций в Белозерском муниципальном округе»  на 2023-2027 годы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ом местного самоуправления округа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Белозерского муниципального округа (далее – главный распорядитель как получатель бюджетных средств; администрация округа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оциально ориентированным некоммерческим организациям предоставляются в пределах доведенных до главного распорядителя как получателя бюджетных средств лимитов бюджетных обязательств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атели субсидий определяются по итогам отбора, проводимого в форме конкурса администрацией округа по предоставлению субсидий социально ориентированным некоммерческим организациям на реализацию проектов, связанных с осуществлением уставной деятельности (далее - конкурс), на основе решений конкурсной комиссии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 (далее - конкурсная комиссия) по результатам экспертной оценк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астниками конкурса могут быть социально ориентированные некоммерческие организации, зарегистрированные в установленном федеральным законом порядке в качестве юридических лиц и осуществляющие деятельность на территории Вологодской области, которые одновременно удовлетворяют следующим условиям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в организационно-правовой форме общественной организации (за исключением политической партии), общественно-государственной организации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хотя бы один из видов деятельности, предусмотренных пунктом 1 статьи 31.1 Федерального закона от 12 января 1996 г. № 7-ФЗ «О некоммерческих организациях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2. Условия и порядок предоставления субсиди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 Предоставление субсидии осуществляется на конкурсной основе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 счет предоставленной субсидии социально ориентированная некоммерческая организация в соответствии со сметой вправе осуществлять расходы, связанные с реализацией общественно полезного проекта (программы), связанного с осуществлением уставной деятельности, в том числе расходы, связанные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в мероприятиях, проводимых на территории Российской Федераци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латой труда работников социально ориентированной некоммерческой организаци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платой труда привлеченных специалистов в рамках реализации социально ориентированной некоммерческой организацией общественно полезного проекта (программы)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платой налогов, сборов, страховых взносов и иных обязательных платежей в бюджеты всех уровней и внебюджетные фонды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рендной платой нежилых помещений и оплатой коммунальных услуг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латой товаров, выполнения работ, оказания услуг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обретением, изготовлением, тиражированием и распространением информационных материалов и печатной продукции о социально ориентированной некоммерческой организа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счет субсидии социально ориентированной некоммерческой организации запрещается осуществлять следующие расходы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казанием финансовой и имущественной помощ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предпринимательской деятельности, оказанием платных услуг населению и помощи коммерческим организациям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ддержку политических партий и осуществление политической деятельност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апитальным строительством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религиозными обрядами и церемониям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циально ориентированная некоммерческая организация при использовании субсидии обеспечивает достижение значений показателей, указанных ею в заявлении на участие в конкурсе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циально ориентированная некоммерческая организация допускается к участию в конкурсе при соблюдении следующих условий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к реализации общественно полезный проект (программа) должен быть связан с осуществлением социально ориентированной некоммерческой организацией уставной деятельност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сударственной регистрации в установленном порядке на территории Вологодской област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запрашиваемой субсидии на реализацию заявленного общественно полезного проекта (программы) не должен превышать 1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на 1-е число месяца, предшествующего месяцу, в котором планируется проведение конкурса, или иную дату, определенную правовым актом с</w:t>
      </w:r>
      <w:r>
        <w:rPr>
          <w:sz w:val="28"/>
          <w:szCs w:val="28"/>
        </w:rPr>
        <w:t xml:space="preserve">оциально ориентированная некоммерческая организация </w:t>
      </w:r>
      <w:r>
        <w:rPr>
          <w:sz w:val="28"/>
          <w:szCs w:val="28"/>
          <w:lang w:eastAsia="ru-RU"/>
        </w:rPr>
        <w:t>должна соответствовать следующим условиям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тсутствие просроченной задолженности по возврату в бюджет округ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«Белозерский муниципальный округ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социально ориентированной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циально ориентированной некоммерческой организ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олучать средства из бюджета округа на основании иных муниципальных правовых актов на цели, установленные правовым акт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Организация проведения конкурса осуществляется администрацией округа (далее – уполномоченный орган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оведения конкурса в администрации округа создается конкурсная комиссия, состав и Положение которой утверждается постановлением администрации округ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7. Объявление о конкурсе публикуется уполномоченным органом в  газете «Белозерье» и размещается на официальном сайте округа  в информационно-коммуникационной сети «Интернет» в  срок не позднее чем за 90 дней до окончания финансового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8. В объявлении указываются следующие све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редоставления субсидий, основания, сроки и условия проведения конкурс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результат предоставления субсидии и показатели, необходимые для значений результата предоставления субсид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участия социально ориентированных некоммерческих организаций в конкурсе и требования к участникам конкурс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еречень документов, подлежащих представлению на конкурс, определенных в пункте 2.9. настоящего Порядка (далее — конкурсная документация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проведения конкурса, срок подачи конкурсной документации (даты и времени начала (окончания), который не может быть менее 30 календарных дней со дня, следующего за днем опубликования объявления о конкурсе в газете «Белозерье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уполномоченного органа, осуществляющего прием конкурсной документации, с указанием места нахождения, почтового адреса, адреса электронной почты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дачи и требования, предъявляемые к форме и содержанию конкурсной документации, адрес направления конкурсной документации, а также часы работы, в течение которых уполномоченный орган осуществляет прием конкурсной документац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тзыва конкурсной документац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возврата конкурсной документации, в том числе основания для возврата конкурсной документац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внесения изменений в конкурсную документац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менное имя, и (или) указателей страниц сайта в  информационно-телекоммуникационной сети «Интернет», на котором обеспечивается проведение конкурс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рассмотрения и оценки конкурсной документации, включающи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рассмотрения конкурсной документации на предмет ее соответствия установленным в объявлении о проведении конкурса требования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тклонения заявления о предоставлении субсид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и сроки оценки конкурсной документации, их весовые значения в общей оценке, правила присвоения порядковых номеров конкурсной документации по результатам оценки (при проведении конкурс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сроки размещения на официальном сайте Белозерского муниципального округа в информационно-телекоммуникационной сети «Интернет» информации о результатах рассмотрения заявлений на участие в конкурсе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лонения заявления на получение субсид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оставления разъяснений положений объявления с указанием даты начала и окончания срока такого предоставл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признания социально ориентированной некоммерческой организации уклонившейся от заключения договора о предоставлении субсид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азмещения результатов конкурса на официальном сайте Белозерского муниципального округа в информационно-телекоммуникационной сети «Интернет», которая не может быть позднее 14-го календарного дня, следующего за днем принятия постановления администрации района о предоставлении субсидий социально ориентированным некоммерческим организация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9. Для участия в конкурсе социально ориентированная некоммерческая организация представляет в администрацию округа следующую конкурсную документацию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явление на участие в конкурсе (далее также - заявление), подписанное руководителем социально ориентированной некоммерческой организации или лицом, им уполномоченным, по форме согласно приложению 1 к настоящему Порядку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ю устава социально ориентированной некоммерческой организации со всеми изменениями (кроме социально ориентированных организаций, осуществляющих деятельность, приносящую доход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выданную не ранее чем за 30 календарных дней до дня подачи конкурсной документаци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справки о состоянии расчетов по страховым взносам, пеням, штрафам из органов Фонда социального страхования Российской Федерации и Пенсионного фонда Российской Федерации, выданные не ранее чем за 30 календарных дней до дня подачи конкурсной документации;      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справку налогового органа об исполнении налогоплательщиком обязанности по уплате налогов, сборов, пеней, штрафов, выданную не ранее чем за 30 календарных дней до дня подачи конкурсной документаци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щественно полезный проект (программу) на бумажном носителе, а также на электронном носителе в электронном вид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Конкурсная документация может быть подана в администрацию округа посредством личного обращения, посредством услуг почтовой связи или посредством курьерской достав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1. Одна социально ориентированная некоммерческая организация в рамках проведения одного конкурса вправе подать только одну заявку на участие в конкурсе в целях реализации одного проек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Расходы социально ориентированной некоммерческой организации, связанные с подготовкой и подачей заявки на участие в конкурсе, не возмещаю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ая документация и иные материалы социально ориентированным некоммерческим организациям, признанным участниками конкурса, не возвращаются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на получение субсидий до окончания срока подачи заявки вправе обратиться в уполномоченный орган с заявлением об отзыве заявки с указанием способа выдачи документации (нарочно либо по почте). Выдача документов осуществляется уполномоченным органом способом, указанным в заявлении об отзыве заявки, в день поступления так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3. Специалист приемной администрации округа осуществляет регистрацию конкурсной документации в день ее получения и передает ее Уполномоченному органу (</w:t>
      </w:r>
      <w:r>
        <w:rPr>
          <w:bCs/>
          <w:color w:val="000000"/>
          <w:sz w:val="28"/>
          <w:szCs w:val="28"/>
        </w:rPr>
        <w:t>отдел организационной работы и связей с общественностью администрации Белозерского муниципального округа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4. Конкурсная документация, поступившая по истечении срока подачи конкурсной документации, возвращается социально ориентированной некоммерческой организации в срок, не превышающий 5 рабочих дней со дня ее регистрации уполномоченным органом с указанием причин возвра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5. Уполномоченный орган в течение 10 рабочих дней со дня окончания срока приема конкурсной документации рассматривает ее на предмет соответствия требованиям, установленным пунктом 2.9  настоящего Порядка, а также соответствия социально ориентированной некоммерческой организации требованиям, установленным пунктами 2.5 настоящего Поряд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случае соответствия конкурсной документации и социально ориентированной некоммерческой организации установленным требованиям уполномоченный орган в течение 5 рабочих дней со дня окончания срока рассмотрения конкурсной документации направляет ее в конкурсную комиссию и сообщает об этом социально ориентированной некоммерческой организации путем направления уведомления на адрес электронной почты, указанный в заявлении на получение субсидии. После передачи конкурсной документации в конкурсную комиссию социально ориентированная некоммерческая организация признается участником конкур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6. Основаниями для отклонения заявки на участие в конкурсе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несоответствие социально ориентированной некоммерческой организации требованиям, установленным в пунктах 1.6 и (или) 2.5 настоящего Поряд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несоответствие представленной социально ориентированной некоммерческой организацией заявки на участие в конкурсе хотя бы одному из требований, установленных в пунктах 2.9 - 2.11 настоящего Порядк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оверность представленной социально ориентированной некоммерческой организацией информации, в том числе информации о месте нахождения и адресе юридического лиц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соответствия конкурсной документации и (или) социально ориентированной некоммерческой организации установленным требованиям уполномоченный орган в течение 5 рабочих дней со дня окончания срока рассмотрения конкурсной документации направляет социально ориентированной некоммерческой организации посредством услуг почтовой связи уведомление о возврате конкурсной документации с указанием причин возвра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7. В случае отсутствия заявлений на участие в конкурсе или в случае установления несоответствия всех поступивших заявлений и прилагаемых документов и (или) социально ориентированных некоммерческих организаций установленным требованиям уполномоченный орган информирует об этом конкурсную комиссию в течение 15 рабочих дней со дня окончания срока приема конкурсной документации. Конкурсная комиссия не позднее 5 рабочих дней со дня получения указанной информации принимает решение о признании конкурса несостоявшимся, о чем оформляется протокол конкурсной коми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8. Конкурсная комиссия в течение 10 рабочих дней со дня получения от уполномоченного органа конкурсной документации, представленной участниками конкурса, рассматривает ее и направляет предложения о предоставлении субсидий социально ориентированным некоммерческим организациям и их объемах в уполномоченный орга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9. Конкурсная документация участников конкурса оценивается конкурсной комиссией по 10-балльной шкале по следующим критериям с учетом следующих коэффициентов их значимост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843"/>
        <w:gridCol w:w="29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знач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баллы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мероприятий общественно полезного проекта (программы) приоритетным направлениям, указанным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A0%D0%B0%D0%B1%D0%BE%D1%87%D0%B8%D0%B9%20%D1%81%D1%82%D0%BE%D0%BB%5C%D0%9C%D0%9F%D0%90%20%D0%BF%D0%BE%20%D1%81%D1%83%D0%B1%D1%81%D0%B8%D0%B4%D0%B8%D1%8F%D0%BC%5C%D0%A1%D1%83%D0%B1%D1%81%D0%B8%D0%B4%D0%B8%D0%B8%20%D1%81%D0%BE%D1%86.%D0%BE%D1%80%D0%B8%D0%B5%D0%BD%D1%82.%D0%BD%D0%B5%D0%BA%D0%BE%D0%BC.%D0%BE%D1%80%D0%B3%D0%B0%D0%BD%D0%B8%D0%B7%5C%D0%90%D0%BA%D1%82%D1%8B%20%D0%BF%D0%BE%20%D1%81%D1%83%D0%B1%D1%81%D0%B8%D0%B4%D0%B8%D1%8F%D0%BC%20%D0%BD%D0%B5%D0%BA%D0%BE%D0%BC.%D0%BE%D1%80%D0%B3%D0%B0%D0%BD%D0%B8%D0%B7%D0%B0%D1%86%D0%B8%D1%8F%D0%BC%5C511.doc" \l "Par3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1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 включительно - число баллов определяется конкурсной комиссией по результатам оценки общественно полезных проектов (программ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, на решение которых направлены мероприятия общественно полезного проекта (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 включительно - число баллов определяется конкурсной комиссией по результатам оценки общественно полезных проектов (программ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расходов на реализацию общественно полезного проекта (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 включительно - число баллов определяется конкурсной комиссией по результатам оценки общественно полезных проектов (программ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ложений, привлеченных из собственных средств организации на реализацию общественно полезного проекта (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%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- 90% - 9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- 80% - 8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- 70% - 7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- 60% - 6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- 50%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- 40% - 4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30%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20% - 1 бал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социально ориентированной некоммерческой организации опыта реализации общественно полезных проектов (программ) на территории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 включительно - число баллов определяется конкурсной комиссией по результатам оценки конкурсной документац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цев, которых планируется привлечь к реализации общественно полезного проекта (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90 включительно - по одному баллу за каждых 10 привлекаемых добровольце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- 10 баллов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оценки конкурсной комиссией конкурсной документации, представленной участниками конкурса, рассчитывается общий бал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балл участника конкурса рассчитывается путем сложения всех баллов членов конкурсной комиссии, полученных социально ориентированной некоммерческой организацией по каждому критерию, умноженных на коэффициент значимости этого критер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На основании полученных результатов конкурсной комиссией принимается решение о победителях конкурса и дается предложение об объемах субсидий, предоставляемых им за счет средств бюджета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3 рабочих дней со дня подведения итогов конкурса направляет в уполномоченный орган подписанный всеми членами конкурсной комиссии протокол заседания конкурсной комиссии, содержащий предложения по предоставлению субсидий, об их размерах, а также возвращает рассмотренную конкурсную документацию участников конкурса в уполномоченный орг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редоставление субсидий социально ориентированным некоммерческим организациям осуществляется на основании постановления администрации округа, подготовленного уполномоченным органом в течение 10 рабочих дней после получения протокола от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Уполномоченный орган в течение 10 календарных дней со дня принятия постановления администрации округа о предоставлении субсидий публикует в газете «Белозерье» и не позднее 30 календарных дней размещает на официальном сайте Белозерского муниципального округа в информационно-телекоммуникационной сети «Интернет» информацию об итогах конкурса, которая включает в себя сведения о наименованиях социально ориентированных некоммерческих организаций — победителей конкурса и объемах предоставленных им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Белозерского муниципального округа в информационно-телекоммуникационной сети «Интернет» размещается информация о результатах конкурса, включающая следующие све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конкурсной докумен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оценки конкурсной докумен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конкурса, конкурсная документация которых была рассмотре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конкурса, конкурсная документация которых была отклонена, с указанием причин их отклонения, в том числе положений объявления о проведении конкурса, которым не соответствуют такая конкурсная документац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оценки проектов участников конкурса, присвоенные значения по каждому из предусмотренных критериев оценки конкурсной документации, принятое на основании результатов оценки решение о присвоении балл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ей субсидии, с которыми заключаются соглашения, и размеры предоставляемых им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о дня принятия постановления администрации округа о предоставлении субсидий направляет уведомления об итогах конкурса социально ориентированным некоммерческим организациям — победителям конкурса на адрес электронной почты, указанный в заявлении на получение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ориентированная некоммерческая организация — победитель конкурса в течение 10 рабочих дней со дня получения уведомления направляет в уполномоченный орган уточненную информацию, содержащую актуализированную смету, скорректированные значения результата предоставления субсидии (при наличии количественного значения результата) и значений показателей, необходимых для достижения результата предоставления субсидии, с учетом сохранения содержания проект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24. Результатом предоставления субсидии является реализация общественно полезного проекта в полном объеме. </w:t>
      </w:r>
      <w:r>
        <w:rPr>
          <w:sz w:val="28"/>
          <w:szCs w:val="28"/>
          <w:lang w:eastAsia="ru-RU"/>
        </w:rPr>
        <w:t>Допускается определение результата предоставления субсидии в количественном выраж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казателями, необходимыми для значений результата предоставления субсидии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участников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оличество добровольцев (волонтеров), которых планируется привлечь к реализации проекта,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11 августа 1995 года № 135-ФЗ «О благотворительной деятельности и добровольчестве (волонтерстве)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едоставление субсидии социально ориентированной некоммерческой организации - победителю конкурса осуществляется на основании договора о предоставлении субсидии (далее - договор) в соответствии с типовой формой, установленной финансовым управлением администрацией Белозерского муниципального округа. Изменения и дополнения к договору, в том числе соглашение о расторжении договора, оформляются дополнительными соглашениями к договору в соответствии с типовой формой, установленной финансовым управлением администрации Белозерского муниципального района (далее – финансовое управление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Уполномоченный орган в течение 20 рабочих дней со дня принятия постановления администрации округа о предоставлении субсидий обеспечивает заключение договора с социально ориентированной некоммерческой организаци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27. Перечисление субсидий за счет средств бюджета округа осуществляется администрацией округа с лицевого счета, открытого в финансовом управлении, на расчетные счета некоммерческих организаций в кредитных организациях согласно платежным поручениям, представляемым в сектор ГКУ ВО «Областное казначейство» по Белозерскому округу с приложением копий договоров и постановления администрации округа о предоставлении субсидий социально ориентированным некоммерческим организация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28. Администрация округа  перечисляет на счет социально ориентированной некоммерческой организации денежные средства в объеме и в сроки, предусмотренные договор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29. Социально ориентированная некоммерческая организация — получатель субсидии обяза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использовать денежные средства в соответствии со сметой на реализацию общественно полезного проекта (программы) (далее — смета) в установленные договором сроки реализации общественно полезного проекта (программы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ить достижение значений результата предоставления субсидии (при наличии количественного значения — достижение его значения) и значений показателей, необходимых для достижения значений результата предоставления субсидии, предусмотренных в договоре о предоставлении субсид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аправлять на реализацию общественно полезного проекта (программы) собственные средства в объеме не меньшем, чем объем, заявленный в конкурсной документ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едставить отчетность, предусмотренную пунктом 3.1 настоящего Порядка и договором о предоставлении субсид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едставлять в уполномоченный орган в письменном виде информацию 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е руководителя социально ориентированной некоммерческой организации — в течение трех календарных дней с даты внесения изменений в Единый государственный реестр юридических лиц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банковских реквизитов социально ориентированной некоммерческой организации — в течение трех календарных дней с даты их изме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и производства по делу о несостоятельности социально ориентированной некоммерческой организации — в течение трех календарных дней с даты вынесения определения арбитражного суда о возбуждении производства по делу о несостоятельности социально ориентированной некоммерческой организ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е в федеральный орган исполнительной власти, уполномоченный в сфере регистрации некоммерческих организаций, или его территориальный орган уведомления о начале процедуры реорганизации социально ориентированной некоммерческой организации — в течение трех календарных дней с даты направления уведомления о начале процедуры реорганизации социально ориентированной некоммерческой организ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е в федеральный орган исполнительной власти, уполномоченный в сфере регистрации некоммерческих организаций, или его территориальный орган уведомления о начале процедуры ликвидации социально ориентированной некоммерческой организации — в течение трех календарных дней с даты направления уведомления о ликвидации социально ориентированной некоммерческой организ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и производства по делу о ликвидации социально ориентированной некоммерческой организации по заявлению прокурора, федерального органа исполнительной власти, уполномоченного в сфере регистрации некоммерческих организаций, или его территориального органа — в течение пяти календарных дней со дня вынесения определения суда о возбуждении производства по дел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ести обособленный аналитический учет операций, осуществляемых за счет субсидии, а также обособленный учет документов, подтверждающих произведенные расход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30. Социально ориентированной некоммерческой организации — получателю субсидии в предоставлении субсидии отказывается, а полученная субсидия подлежит возврату в бюджет округа в полном объеме по следующим основания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ребованиям, определенным пунктом 2.5 настоящего Поря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оциально ориентированная некоммерческая организация обязана представить в уполномоченный орган в срок, не превышающий 10 рабочих дней со дня окончания реализации проекта, следующие отчетные документы (далее - отчеты и документы к ним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ы по формам в соответствии с приложениями к Типовой форме соглашения (договора) о предоставлении из районного бюджета субсидии некоммерческой организации, не являющейся государственным (муниципальным) учреждением, утвержденной финансовым управление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ьзовании предоставленной субсидии социально ориентированной некоммерческой организации на реализацию проекта, связанного с осуществлением уставной деятельности, и достижении результата предоставления субсидии и показателей, необходимых для достижения значений результата предоставления субсидии (далее - отчет об использовании предоставленной субсидии) по форме согласно приложению 2 к настоящему Порядк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чету об использовании предоставленной субсидии прилагаются заверенные руководителем организации копии документ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расходы в соответствии со сметой проекта, в том числе документы, позволяющие отследить движение средств субсидии в рамках реализации проекта при наличных расчетах (расходный кассовый ордер, авансовый отчет, платежные документы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дтверждающих достижение  значений результата предоставления субсидии (при наличии количественного значения - достижение его значения) и значений показателей, необходимых для достижения результата предоставления субсидии, указанных в пункте 2.24 настоящего Порядка (в качестве таких документов исходя из специфики проекта могут быть представлены списки участников и добровольцев (волонтеров), копии соглашений, иные документы, связанные с реализацией проекта, в том числе программы, сценарии, макеты раздаточной продукции, фотографии с мероприятий, скриншоты, фотографии материальных объектов, созданных (приобретенных) с использованием субсидии, электронные версии изданных материалов, включая видеоматериалы, а также документы, подтверждающие проведение мероприятий проект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четы и документы к ним представляются в уполномоченный орган руководителем или работником социально ориентированной некоммерческой организации или через представителя, действующего на основании доверенности, посредством личного обращения, посредством услуг почтовой связи или посредством курьерской доставки, в срок не более 5 рабочих дней на бумажном носите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полномоченный орган осуществляет регистрацию поступления отчетов и документов к ним в день его получ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и документы к ним хранятся в уполномоченном органе в соответствии с действующим законодательством в сфере архивного дел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4. Требования об осуществлении контроля (мониторинга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соблюдением условий, целей и порядка предоставления субсид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и ответственности за их нару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" w:name="sub_41"/>
      <w:bookmarkEnd w:id="1"/>
      <w:r>
        <w:rPr>
          <w:sz w:val="28"/>
          <w:szCs w:val="28"/>
          <w:lang w:eastAsia="ru-RU"/>
        </w:rPr>
        <w:t>4.1. Администрация округа обеспечивает соблюдение получателями субсидий условий, целей и порядка, установленных настоящим Порядком, в том числе осуществляет проверки соблюдения условий, целей и порядка предоставления субсиди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" w:name="sub_41"/>
      <w:bookmarkEnd w:id="2"/>
      <w:r>
        <w:rPr>
          <w:sz w:val="28"/>
          <w:szCs w:val="28"/>
          <w:lang w:eastAsia="ru-RU"/>
        </w:rPr>
        <w:t xml:space="preserve">по месту нахождения администрации округа - на основании документов, указанных в </w:t>
      </w:r>
      <w:hyperlink w:anchor="sub_30">
        <w:r>
          <w:rPr>
            <w:rStyle w:val="InternetLink"/>
            <w:sz w:val="28"/>
            <w:szCs w:val="28"/>
            <w:lang w:eastAsia="ru-RU"/>
          </w:rPr>
          <w:t>разделе 3</w:t>
        </w:r>
      </w:hyperlink>
      <w:r>
        <w:rPr>
          <w:sz w:val="28"/>
          <w:szCs w:val="28"/>
          <w:lang w:eastAsia="ru-RU"/>
        </w:rPr>
        <w:t xml:space="preserve"> настоящего Порядка, а также документов, представленных социально ориентированными некоммерческими организациями по запросам уполномоченного орган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 месту нахождения получателя субсидий - путем документального и фактического анализа операций, связанных с использованием субсидии, произведенных получателем субсид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" w:name="sub_42"/>
      <w:bookmarkEnd w:id="3"/>
      <w:r>
        <w:rPr>
          <w:sz w:val="28"/>
          <w:szCs w:val="28"/>
          <w:lang w:eastAsia="ru-RU"/>
        </w:rPr>
        <w:t xml:space="preserve">4.2. Финансовое управление осуществляет муниципальный внутренний контроль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бюджетным законодательством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" w:name="sub_42"/>
      <w:bookmarkStart w:id="5" w:name="sub_43"/>
      <w:bookmarkEnd w:id="4"/>
      <w:bookmarkEnd w:id="5"/>
      <w:r>
        <w:rPr>
          <w:sz w:val="28"/>
          <w:szCs w:val="28"/>
          <w:lang w:eastAsia="ru-RU"/>
        </w:rPr>
        <w:t>4.3. Социально ориентированная некоммерческая организация, заключив договор, выражает свое согласие на осуществление проверок, указанных в настояще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" w:name="sub_43"/>
      <w:bookmarkStart w:id="7" w:name="sub_44"/>
      <w:bookmarkEnd w:id="6"/>
      <w:bookmarkEnd w:id="7"/>
      <w:r>
        <w:rPr>
          <w:sz w:val="28"/>
          <w:szCs w:val="28"/>
          <w:lang w:eastAsia="ru-RU"/>
        </w:rPr>
        <w:t>4.4. Социально ориентированная некоммерческая организация несет ответственность за соблюдение условий, целей и порядка предоставления субсидии в соответствии с действующим законодательством и заключенным договор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" w:name="sub_44"/>
      <w:bookmarkStart w:id="9" w:name="sub_45"/>
      <w:bookmarkEnd w:id="8"/>
      <w:bookmarkEnd w:id="9"/>
      <w:r>
        <w:rPr>
          <w:sz w:val="28"/>
          <w:szCs w:val="28"/>
          <w:lang w:eastAsia="ru-RU"/>
        </w:rPr>
        <w:t>4.5. Уполномоченный орган на основе представленных социально ориентированной некоммерческой организацией отчетов и документов к ним в течение 15 рабочих дней со дня их получения в полном объеме на бумажном носителе проводит оценку эффективности использования субсидии на предмет соответствия заявленным в проекте целям, а также достижения значений результата предоставления субсидии и показателей, необходимых для достижения результата предоставления субсидии, предусмотренных в договоре о предоставлении субсид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" w:name="sub_45"/>
      <w:bookmarkStart w:id="11" w:name="sub_46"/>
      <w:bookmarkEnd w:id="10"/>
      <w:bookmarkEnd w:id="11"/>
      <w:r>
        <w:rPr>
          <w:sz w:val="28"/>
          <w:szCs w:val="28"/>
          <w:lang w:eastAsia="ru-RU"/>
        </w:rPr>
        <w:t xml:space="preserve">4.6. Уполномоченный орган в срок, указанный в </w:t>
      </w:r>
      <w:hyperlink w:anchor="sub_45">
        <w:r>
          <w:rPr>
            <w:rStyle w:val="InternetLink"/>
            <w:sz w:val="28"/>
            <w:szCs w:val="28"/>
            <w:lang w:eastAsia="ru-RU"/>
          </w:rPr>
          <w:t>пункте 4.5</w:t>
        </w:r>
      </w:hyperlink>
      <w:r>
        <w:rPr>
          <w:sz w:val="28"/>
          <w:szCs w:val="28"/>
          <w:lang w:eastAsia="ru-RU"/>
        </w:rPr>
        <w:t xml:space="preserve"> настоящего Порядка, осуществляет анализ документов, подтверждающих расходы (договоров, актов, платежных поручений и прочих документов) в соответствии со сметой проекта, на предмет соблюдения условий, целей и порядка предоставления субсидии, установленных настоящим Порядком, в том числе на предмет соблюдения требований, установленных </w:t>
      </w:r>
      <w:hyperlink w:anchor="sub_1002168">
        <w:r>
          <w:rPr>
            <w:rStyle w:val="InternetLink"/>
            <w:sz w:val="28"/>
            <w:szCs w:val="28"/>
            <w:lang w:eastAsia="ru-RU"/>
          </w:rPr>
          <w:t>пунктами 2.</w:t>
        </w:r>
      </w:hyperlink>
      <w:r>
        <w:rPr>
          <w:sz w:val="28"/>
          <w:szCs w:val="28"/>
          <w:lang w:eastAsia="ru-RU"/>
        </w:rPr>
        <w:t xml:space="preserve">2 и </w:t>
      </w:r>
      <w:hyperlink w:anchor="sub_1002170">
        <w:r>
          <w:rPr>
            <w:rStyle w:val="InternetLink"/>
            <w:sz w:val="28"/>
            <w:szCs w:val="28"/>
            <w:lang w:eastAsia="ru-RU"/>
          </w:rPr>
          <w:t>2.</w:t>
        </w:r>
      </w:hyperlink>
      <w:r>
        <w:rPr>
          <w:sz w:val="28"/>
          <w:szCs w:val="28"/>
          <w:lang w:eastAsia="ru-RU"/>
        </w:rPr>
        <w:t>3 настоящего Поряд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2" w:name="sub_46"/>
      <w:bookmarkStart w:id="13" w:name="sub_48"/>
      <w:bookmarkEnd w:id="12"/>
      <w:bookmarkEnd w:id="13"/>
      <w:r>
        <w:rPr>
          <w:sz w:val="28"/>
          <w:szCs w:val="28"/>
          <w:lang w:eastAsia="ru-RU"/>
        </w:rPr>
        <w:t>4.7. В случае выявления, в том числе в ходе проверок, проведенных главным распорядителем как получателем бюджетных средств и финансовым управлением, в представленных социально ориентированной некоммерческой организацией документах сведений, не соответствующих действительности, нарушения условий и порядка предоставления субсидии, в случае если указанные недостоверность сведений и нарушения являются устранимыми, уполномоченный орган в срок 10 рабочих дней со дня обнаружения указанных недостоверности сведений и нарушений направляет социально ориентированной некоммерческой организации посредством услуг почтовой связи и по электронной почте на адрес, указанный в заявлении на участие в конкурсе, уведомление с требованием об устранении недостоверности сведений и нарушений порядка и условий предоставления субсидии в течение 15 календарных дней со дня направления уведом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4" w:name="sub_48"/>
      <w:bookmarkEnd w:id="14"/>
      <w:r>
        <w:rPr>
          <w:sz w:val="28"/>
          <w:szCs w:val="28"/>
          <w:lang w:eastAsia="ru-RU"/>
        </w:rPr>
        <w:t xml:space="preserve">В случае неустранения недостоверности сведений и нарушений порядка и условий предоставления субсидии социально ориентированной некоммерческой организацией уполномоченный орган в течение 10 рабочих дней со дня истечения срока, указанного в </w:t>
      </w:r>
      <w:hyperlink w:anchor="sub_48">
        <w:r>
          <w:rPr>
            <w:rStyle w:val="InternetLink"/>
            <w:sz w:val="28"/>
            <w:szCs w:val="28"/>
            <w:lang w:eastAsia="ru-RU"/>
          </w:rPr>
          <w:t>абзаце первом</w:t>
        </w:r>
      </w:hyperlink>
      <w:r>
        <w:rPr>
          <w:sz w:val="28"/>
          <w:szCs w:val="28"/>
          <w:lang w:eastAsia="ru-RU"/>
        </w:rPr>
        <w:t xml:space="preserve"> настоящего пункта, направляет посредством услуг почтовой связи и по электронной почте на адрес, указанный в заявлении на участие в конкурсе, уведомление с требованием о возврате субсидии в полном объеме в районный бюджет в течение 30 календарных дней со дня направления уведом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выявления, в том числе в ходе проверок, проведенных главным распорядителем как получателем бюджетных средств и финансовым управлением, в представленных социально ориентированной организацией документах сведений, не соответствующих действительности, нарушения порядка и условий предоставления субсидии, которые являются неустранимыми, а также в случае нецелевого использования субсидии уполномоченный орган в срок 3 календарных дней со дня обнаружения указанных недостоверности сведений, нарушений, нецелевого использования субсидии направляет социально ориентированной некоммерческой организации посредством услуг почтовой связи и по электронной почте на адрес, указанный заявлении на участие в конкурсе, уведомление с требованием о возврате субсидии в полном объеме (при нецелевом использовании субсидии - в объеме нецелевого использования) в районный бюджет в течение 30 календарных дней со дня направления уведом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недостижения результата предоставления субсидии и (или) значений показателей, необходимых для достижения значений результата предоставления субсидии, предусмотренных в договоре о предоставлении субсидии, социально ориентированная некоммерческая организация возвращает в бюджет округа денежные средства в размер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% средств субсидии - при недостижении значения одного показател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% средств субсидии - при недостижении значения двух показател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0% средств субсидии - при недостижении значения трех показателей и (или) результа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наличия по завершении реализации проекта неиспользованных средств субсидии социально ориентированная некоммерческая организация возвращает указанные средства в бюджет округа в течение 30 календарных дней со дня представления в уполномоченный орган отчетов и документов к ни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лучае непредставления социально ориентированной некоммерческой организацией документов, указанных в </w:t>
      </w:r>
      <w:hyperlink w:anchor="sub_30">
        <w:r>
          <w:rPr>
            <w:rStyle w:val="InternetLink"/>
            <w:sz w:val="28"/>
            <w:szCs w:val="28"/>
            <w:lang w:eastAsia="ru-RU"/>
          </w:rPr>
          <w:t>разделе 3</w:t>
        </w:r>
      </w:hyperlink>
      <w:r>
        <w:rPr>
          <w:sz w:val="28"/>
          <w:szCs w:val="28"/>
          <w:lang w:eastAsia="ru-RU"/>
        </w:rPr>
        <w:t xml:space="preserve"> настоящего Порядка, уполномоченный орган в течение 5 рабочих дней со дня истечения срока, установленного </w:t>
      </w:r>
      <w:hyperlink w:anchor="sub_31">
        <w:r>
          <w:rPr>
            <w:rStyle w:val="InternetLink"/>
            <w:sz w:val="28"/>
            <w:szCs w:val="28"/>
            <w:lang w:eastAsia="ru-RU"/>
          </w:rPr>
          <w:t>пунктом 3.1</w:t>
        </w:r>
      </w:hyperlink>
      <w:r>
        <w:rPr>
          <w:sz w:val="28"/>
          <w:szCs w:val="28"/>
          <w:lang w:eastAsia="ru-RU"/>
        </w:rPr>
        <w:t xml:space="preserve"> настоящего Порядка, направляет социально ориентированной некоммерческой организации посредством услуг почтовой связи и по электронной почте на адрес, указанный в заявлении на участие в конкурсе, уведомление с требованием о возврате средств субсидии, расходование которой не подтверждено документами, в течение 30 календарных дней со дня направления уведом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8. В случае непоступления средств в бюджет округа в срок, указанный в </w:t>
      </w:r>
      <w:hyperlink w:anchor="sub_48">
        <w:r>
          <w:rPr>
            <w:rStyle w:val="InternetLink"/>
            <w:sz w:val="28"/>
            <w:szCs w:val="28"/>
            <w:lang w:eastAsia="ru-RU"/>
          </w:rPr>
          <w:t>пункте 4.</w:t>
        </w:r>
      </w:hyperlink>
      <w:r>
        <w:rPr>
          <w:sz w:val="28"/>
          <w:szCs w:val="28"/>
          <w:lang w:eastAsia="ru-RU"/>
        </w:rPr>
        <w:t>7 настоящего Порядка, уполномоченный орган принимает меры к их взысканию в судебном порядке в течение 60 календарных дней со дня истечения срока, установленного для возврата средств субсидии.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социально ориентирова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 для предоставления субсидий из бюджета округа, на реализацию общественно полезного проекта (программы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ого с осуществлением уставной деятель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60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онный номер заявки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при сдаче документ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и время получения заявки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при сдаче документ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_________ 20__ г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час. __ мин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оритетное направление конкурса</w:t>
            </w:r>
          </w:p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улировка заполняется в соответствии с текстом, закрепленным в Порядк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именование про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именование организации-заяв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е, подтвержд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конкурса, а также целями, условиями и порядком предоставления и использования субсидии социально ориентированной некоммерческой организацией на реализацию общественно полезного проекта (программы), связанного с осуществлением уставной деятельностью, ознакомл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заявление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ставленных в составе заявки на участие в конкурсе (заполняются название, количество листов, количество экземпляр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-заявителя _________________________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социально ориентированной некоммерческой организации, участвующей в конкурсе по отбору социально ориентированных некоммерческих организаций для предоставления субсидий на реализацию общественно полезного проекта (программы), связанного с осуществлением уставной деятельности (далее - конкурс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843"/>
        <w:gridCol w:w="844"/>
        <w:gridCol w:w="99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наименование социально ориентированной некоммерческой организации-зая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свидетельству о государственной регистраци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ное 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свидетельству о государственной регистраци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о-правовая форм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свидетельству о государственной регистраци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визиты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актная информация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очтовым индексо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очтовым индексо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очтовым индексо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одом населенного пунк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одом населенного пунк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в сети Интерне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анковские реквизиты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бан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бан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уководитель организации-зая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ном соответствии с уставом и выпиской из ЕГРЮ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телефо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одом населенного пунк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лавный бухгалтер организации-зая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телефо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одом населенного пунк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чредители зая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оличеств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ислить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шестоящая организац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имеется)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ведения о ненахождении заявителя в процессе ликвидации, непризнании его банкротом, отсутствии решения о приостановлении деятельности организации-зая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сведения о нахождении организации-заявителя в процессе ликвидации, об открытии производства по банкротству, принятое в установленном федеральным законом порядке решение о приостановлении деятельности заявителя (отметить соответствующее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меющиеся материально-технические и информационные ресурс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с количественными показателями и основанием пользования (собственность, аренда, безвозмездное пользование и т.д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изд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, что именн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сновные виды деятельности организации-зая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вид(ы) и соответствующий(ие) ему (им) пункт(ы) устав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членов организации-зая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стоянию на последний отчетный период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ислить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сотрудников организации-зая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стоянию на последний отчетный период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обровольцев организации-зая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стоянию на последний отчетный период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(работают в среднем один раз в неделю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оходы организации-заявителя за предыдущий г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стоянию на последний отчетный период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Источники доходов организации-зая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жите, из каких источников организация-заявитель получает ресурсы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РФ и юридических лиц, осуществляющих добровольные пожертвования на деятельность организации-зая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оличество за последние два года, за каждый год отдельн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оличество за последние два года, за каждый год отдельн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-заявителя ___________________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б общественно полезном проекте (программе), представленном в составе конкурсной документации на участие в конкурс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 полезного проекта (программ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 решение которой направлены мероприятия общественно полезного проекта (программы), ее актуа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одну главную проблему, кратко обосновать актуальность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жидаемых результатов, на достижение которых направлен общественно полезный проект (программ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ислить конкретные ожидаемые результаты с указанием количественных характеристик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наименования муниципальных образований района, на территории которых планируется реализация общественно полезного проекта (программ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цев, которых планируется привлечь к реализации общественно полезного проекта (программ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общественно полезного проекта (программы), для финансового обеспечения которого запрашивается субси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ланируемых расходов на реализацию общественно полезного проекта (программ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й размер субсидии на реализацию общественно полезного проекта (программ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ложений, привлеченных на реализацию общественно полезного проекта (программы) из собственных средств организации (в % и 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ложений на реализацию общественно полезного проекта (программы), привлеченных из иных источников (в % и 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социально ориентированной некоммерческой организации опыта реализации общественно полезных проектов (программ) на территории округа &lt;1&gt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В случае наличия у социально ориентированной некоммерческой организации опыта реализации общественно полезных проектов (программ) на территории округа  необходимо указать информацию о реализованных на территории округа общественно полезных проектах (программах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аткое описание мероприятий общественно полезного проекта (программ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54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на реализацию общественно полезного проекта (программы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978"/>
        <w:gridCol w:w="1872"/>
        <w:gridCol w:w="2382"/>
        <w:gridCol w:w="17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тыс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убсид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ивлеченных из иных источ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оциально ориентирова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деятельность, приносящую доход,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осуществляет/не осуществляет, впис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 (подпись)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 20__ г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5" w:name="Par733"/>
      <w:bookmarkEnd w:id="15"/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предоставленной субсид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 ориентированной некоммерческой орган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общественно полезного проекта (программы)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язанного с осуществлением уставной деятельност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D:%5C%D0%A0%D0%B0%D0%B1%D0%BE%D1%87%D0%B8%D0%B9%20%D1%81%D1%82%D0%BE%D0%BB%5C%D0%9C%D0%9F%D0%90%20%D0%BF%D0%BE%20%D1%81%D1%83%D0%B1%D1%81%D0%B8%D0%B4%D0%B8%D1%8F%D0%BC%5C%D0%A1%D1%83%D0%B1%D1%81%D0%B8%D0%B4%D0%B8%D0%B8%20%D1%81%D0%BE%D1%86.%D0%BE%D1%80%D0%B8%D0%B5%D0%BD%D1%82.%D0%BD%D0%B5%D0%BA%D0%BE%D0%BC.%D0%BE%D1%80%D0%B3%D0%B0%D0%BD%D0%B8%D0%B7%5C%D0%90%D0%BA%D1%82%D1%8B%20%D0%BF%D0%BE%20%D1%81%D1%83%D0%B1%D1%81%D0%B8%D0%B4%D0%B8%D1%8F%D0%BC%20%D0%BD%D0%B5%D0%BA%D0%BE%D0%BC.%D0%BE%D1%80%D0%B3%D0%B0%D0%BD%D0%B8%D0%B7%D0%B0%D1%86%D0%B8%D1%8F%D0%BC%5C511.doc" \l "Par77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&lt;2&gt;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3"/>
        <w:gridCol w:w="2323"/>
        <w:gridCol w:w="1282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Наименование проект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иоритетное направление конкурса (формулировка заполняется в соответствии с текстом, закрепленным в Порядке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Полное наименование социально ориентированной некоммерческой организации-получателя, в т.ч. организационно-правовая форма, в соответствии с учредительными документами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аты начала и окончания реализации прое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/мм/гг нач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д/мм/гг окончания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Руководитель организации-получател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, фамилия, имя, отчество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Адрес местонахождения получател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Телефон/факс получател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Электронная почт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Аналитические сведения об использовании предоставленной субсидии социально ориентированной некоммерческой организации на реализацию общественно полезного проекта (программы), связанного с осуществлением уставной деятельности (далее - субсидия): (включают в себя анализ изменений, количественные показатели, сложности в реализации и перспективы развития проекта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видов деятельности/мероприятий по проект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744"/>
        <w:gridCol w:w="269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планированные мероприятия с указанием срок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ные мероприятия с указанием сроков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 и результаты мероприят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6" w:name="Par771"/>
      <w:bookmarkEnd w:id="16"/>
      <w:r>
        <w:rPr>
          <w:rFonts w:eastAsia="Calibri"/>
          <w:sz w:val="28"/>
          <w:szCs w:val="28"/>
          <w:lang w:eastAsia="en-US"/>
        </w:rPr>
        <w:t>&lt;2&gt; К отчету прилагаются копии документов, подтверждающих произведенные расход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планированные мероприят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56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ные незапланированные мероприятия с указанием срок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од и результаты мероприят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оек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290"/>
        <w:gridCol w:w="297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проек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 полученные результаты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полученных результат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планированные результаты проек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запланированные результаты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полученных результат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показател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54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приобретено на выделенные средства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сделано/переоборудовано/создано в рамках проектной деятельности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издано в рамках проектной деятельности (с указанием тиража)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 методические материалы и в каком количестве созданы в ходе проекта/каким образом распространялся опыт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во общее количество участников проекта? Какие группы населения принимали участие в проекте и их количественный состав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их партнеров удалось привлечь в ходе выполнения проектов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 дополнительные ресурсы привлечены для выполнения проекта, укажите, кем были представлены данные ресурсы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обровольцев, которых удалось привлечь к реализации общественно полезного проекта (программы), с описанием их роли в реализации общественно полезного проекта (программы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ещение мероприятий проек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издания/телеканала/радиокан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убликации/сюжета с указанием даты выход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 Достигнутые  значения  показателей,  необходимых  для достижениязначе6ний  результата предоставления субсидии, по итогам реализации проек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98"/>
        <w:gridCol w:w="1862"/>
        <w:gridCol w:w="1596"/>
        <w:gridCol w:w="19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, необходимых для достижения результата предоставления субсидии, предусмотренные договором о предоставлении субсид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 значения показателей, необходимых для достижения результата предоставления субсидии, достигнутые по итогам реализации про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клонения фактических значений от значений, предусмотренных договором о предоставлении субсид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 недостижения показателей, необходимых для достижения результата предоставления субсидии, предусмотренных договором о предоставлении субсид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проекта,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обровольцев (волонтеров), которых планируется привлечь к реализации проекта в соответствии с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11 августа 1995 года № 135-ФЗ "О благотворительной деятельности и добровольчестве (волонтерстве)",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Сведения об использовании предоставленной субсид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1276"/>
        <w:gridCol w:w="1136"/>
        <w:gridCol w:w="1417"/>
        <w:gridCol w:w="141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использова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я использования субсид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убсидии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ания субсиди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неиспользованных средств после окончания реализации проекта (программы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расходах, произведенных социально ориентированной некоммерческой организацией за счет собственных средств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560"/>
        <w:gridCol w:w="1560"/>
        <w:gridCol w:w="184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я использования собств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обственных средств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ания собственных средств (руб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неиспользованных собственных средств после окончания реализации проекта (программы)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иложения: на _____ 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руководитель организации)     (подпись)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(главный бухгалтер)                  (подпись)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"__________ 20__ год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4367420B1F883EE5A188B8439C12DECD2017660A535233F18C3E7C2EE60242C15DFF7E9vBBFH" TargetMode="External"/><Relationship Id="rId4" Type="http://schemas.openxmlformats.org/officeDocument/2006/relationships/hyperlink" Target="garantf1://4232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423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4:00Z</dcterms:created>
  <dc:creator>Наташа</dc:creator>
  <dc:description/>
  <cp:keywords/>
  <dc:language>en-US</dc:language>
  <cp:lastModifiedBy>Сазонова Т.Л.</cp:lastModifiedBy>
  <cp:lastPrinted>2023-03-29T12:28:00Z</cp:lastPrinted>
  <dcterms:modified xsi:type="dcterms:W3CDTF">2023-03-29T09:31:00Z</dcterms:modified>
  <cp:revision>10</cp:revision>
  <dc:subject/>
  <dc:title>АДМИНИСТРАЦИЯ БЕЛОЗЕРСКОГО МУНИЦИПАЛЬНОГО РАЙОНА ВОЛОГОДСКОЙ ОБЛАСТИ</dc:title>
</cp:coreProperties>
</file>