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/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23.03.2023  № 3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оздании  комиссии  по восстановлению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реабилитированных жертв политических   </w:t>
      </w:r>
    </w:p>
    <w:p>
      <w:pPr>
        <w:pStyle w:val="Normal"/>
        <w:rPr/>
      </w:pPr>
      <w:r>
        <w:rPr>
          <w:sz w:val="28"/>
          <w:szCs w:val="28"/>
        </w:rPr>
        <w:t>репрессий при администрации  Бел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закона Российской Федерации от 18 октября 1991 года № 1761-1 «О реабилитации жертв политических репрессий», оказания содействия в восстановлении прав жертв политических репрессий, руководствуясь статьей  38 Устава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комиссию  по восстановлению прав  реабилитированных жертв политических репрессий при администрации Белозер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миссии по восстановлению прав  реабилитированных жертв политических репрессий при администрации Белозерского муниципального округ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сональный состав комиссии  по восстановлению прав  реабилитированных жертв политических репрессий при администрации Белозерского муниципального округа согласно приложению № 2 к настоящему постановлению.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и силу постановления администрации  Белозерского муниципального района:</w:t>
      </w:r>
    </w:p>
    <w:p>
      <w:pPr>
        <w:pStyle w:val="Heading1"/>
        <w:rPr/>
      </w:pPr>
      <w:r>
        <w:rPr>
          <w:sz w:val="28"/>
        </w:rPr>
        <w:t>- от  08.04.2019 № 186  «</w:t>
      </w:r>
      <w:r>
        <w:rPr>
          <w:sz w:val="28"/>
          <w:szCs w:val="28"/>
        </w:rPr>
        <w:t>О комиссии по восстановлению прав реабилитированных жертв политических репрессий»,  за исключением пункта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sz w:val="28"/>
        </w:rPr>
        <w:t>т 29.01.2021 №  22 «</w:t>
      </w:r>
      <w:r>
        <w:rPr>
          <w:sz w:val="28"/>
          <w:szCs w:val="28"/>
        </w:rPr>
        <w:t xml:space="preserve">О внесении изменений в постановление администрации района от 08.04.2019 № 186»;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- от 05.04.2022 № 112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>администрации  района</w:t>
      </w:r>
      <w:r>
        <w:rPr>
          <w:sz w:val="28"/>
          <w:szCs w:val="28"/>
        </w:rPr>
        <w:t xml:space="preserve"> от 08.04.2019 № 186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 над  исполнением  постановления   возложить на А.А.Разумовскую, заместителя главы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  <w:tab/>
        <w:t xml:space="preserve">                                                                   Д.А. Соловьев</w:t>
      </w:r>
      <w:r>
        <w:br w:type="page"/>
      </w:r>
    </w:p>
    <w:p>
      <w:pPr>
        <w:pStyle w:val="Normal1"/>
        <w:ind w:left="5670" w:hanging="0"/>
        <w:rPr/>
      </w:pPr>
      <w:r>
        <w:rPr>
          <w:color w:val="000000"/>
          <w:sz w:val="28"/>
          <w:lang w:val="ru-RU"/>
        </w:rPr>
        <w:t>Приложение № 1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3.2023  № 357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сстановлению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елозер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осстановлению прав реабилитированных жертв политических репрессий при администрации Белозерского муниципального округа (далее - Комиссия) является постоянно действующим координационным органом администрации Белозерского муниципального округа (далее – администрация округа), образованным  с целью оказания содействия в восстановлении прав реабилитированных жертв политических репрессий, координации деятельности администрации округа и заинтересованных общественных организаций и (или) объединений граждан, пострадавших от политических репрессий, в защите интересов и увековечении памяти жертв политических репре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Законом Российской Федерации от 18 октября 1991 года № 1761-1 «О реабилитации жертв политических репрессий», Положением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, утвержденным постановлением Правительства Российской Федерации от 12 августа 1994 года № 926, Положением о комиссиях по восстановлению прав реабилитированных жертв политических репрессий, утвержденным постановлением Президиума Верховного Совета Российской Федерации от 30 марта 1992 года № 2610-1, и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Комиссия образуется и ликвидируется постановлением администрации округ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В состав Комиссии входят депутаты Представительного Собрания Белозерского муниципального округа, представители  администрации округа, финансовых органов, органов социальной защиты населения, органов  прокуратуры, внутренних де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олномоч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реабилитированных лиц о возврате незаконно конфискованного, изъятого или вышедшего иным путем из владения в связи с политическими репрессиями имущества, возмещении его стоимости или выплате денежной компен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заявителям в розыске и оформлении необходимых документов и материалов, обращается в органы прокуратуры, внутренних дел, государственной безопасности и другие организации о проведении проверок и установлении фактов, имеющих значение для решения вопросов по восстановлению прав реабилитирован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необходимые документы у соответствующих органов, а также архивных и и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конфискации имущества, определяет характер данного имущества (наименование, количество, состояние, сумма изъятых денежных средств, вкладов, стоимость облигаций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оимость конфискованного имущества (за исключением изделий из драгоценных металлов и драгоценных камн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нятие на учет реабилитированных лиц и членов их семей, нуждающихся в улучшении жилищных усло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возникающие при выплате единовременной денежной компенсации, предоставлении льгот реабилитированным лицам и лицам, признанным пострадавшими от политических репресс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по его зая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бранных и представленных документов и материалов выносит заключение о возврате имущества, возмещении его стоимости или выплате денежной компенс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т на рассмотрение главе округа заключение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ет органам исполнительной государственной власти Вологодской области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действующим законодательством Российской Федерации и Волог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реабилитированным лицам и лицам, признанным пострадавшими от политических репрессий, их права и порядок получения денежной компенсации, предоставления им льг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выплат денежных компенсаций и возмещения материального ущерба реабилитированным лицам на основе данных, полученных из соответствующих органов, осуществляющих такие вы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щественными организациями и представителями общественности проводит обследование материально-бытовых условий реабилитированных лиц и лиц, признанных пострадавшими от репрессий, и принимает меры по оказанию им необходим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возврате конфискованного имущества, возмещении его стоимости или выплате денежной компенсации не должен превышать шести месяцев с момента поступления заявления в Комиссию до вынесения ею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пределяет регламент работы, дату заседания Комиссии и повестку дня, ведет заседания Комиссии, подписывает протоколы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заседании Комиссии ведется протокол, решения принимаются простым большинством голосов присутствующи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Решения комиссии оформляются в виде заключения, которое  подписывается председателем и секретарем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Решения комиссии о восстановлении прав реабилитированных жертв могут быть обжалованы в порядке, установленном законодательством для обжалования действий органов местного самоуправления и должностных лиц, ущемляющих пра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7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№ 2</w:t>
      </w:r>
    </w:p>
    <w:p>
      <w:pPr>
        <w:pStyle w:val="Normal1"/>
        <w:ind w:left="5670" w:hanging="0"/>
        <w:rPr/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3.2023   № 35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сстановлению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елозе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3"/>
        <w:gridCol w:w="6335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умовская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жкина А.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инина Т.Н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 А.Г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рганизационной работы и связей с общественностью администрации округа, заместитель председателя 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отдела организационной работы и связей с общественностью администрации округа, 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едставительного Собрания Белозерского муниципального округа  (по согласованию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сен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ашкина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, заместитель главы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аева Н.Н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округа;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зьмина Т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 администрации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озин Д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Шигина О.С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 России «Белозерский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директор БУ СО ВО «КЦСОН Белозерского района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5:00Z</dcterms:created>
  <dc:creator>Наташа</dc:creator>
  <dc:description/>
  <cp:keywords/>
  <dc:language>en-US</dc:language>
  <cp:lastModifiedBy>Сазонова Т.Л.</cp:lastModifiedBy>
  <cp:lastPrinted>2023-03-20T14:31:00Z</cp:lastPrinted>
  <dcterms:modified xsi:type="dcterms:W3CDTF">2023-03-27T05:29:00Z</dcterms:modified>
  <cp:revision>39</cp:revision>
  <dc:subject/>
  <dc:title>АДМИНИСТРАЦИЯ БЕЛОЗЕРСКОГО МУНИЦИПАЛЬНОГО РАЙОНА ВОЛОГОДСКОЙ ОБЛАСТИ</dc:title>
</cp:coreProperties>
</file>