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8"/>
          <w:szCs w:val="28"/>
        </w:rPr>
        <w:tab/>
      </w:r>
      <w:r>
        <w:rPr>
          <w:sz w:val="20"/>
          <w:szCs w:val="24"/>
          <w:lang w:val="en-US" w:eastAsia="en-US"/>
        </w:rPr>
        <w:drawing>
          <wp:inline distT="0" distB="0" distL="0" distR="0">
            <wp:extent cx="40957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24.03.2023 №  35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, содержании и использован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сов   для   обеспечения   мероприят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й    обороны   на   территор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зерского   муниципального    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 Правительства Вологодской области от 8 ноября 2010 № 1285 «О создании запасов для обеспечения мероприятий гражданской оборон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здании  запасов для обеспечения мероприятий гражданской обороны на территории Белозерского  муниципального округа согласно приложению 1 к настоящему постановлению.</w:t>
      </w:r>
      <w:bookmarkStart w:id="0" w:name="P11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 номенклатуру и объем  запасов для обеспечения мероприятий гражданской обороны на территории Белозерского муниципального округа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округа, отнесенных к категориям по гражданской обороне, обеспечить создание и содержание запасов в целях обеспечения мероприятий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постановление администрации района от  08.07.2021 №  244 «О создании районных запасов для обеспечения мероприятий гражданской обороны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</w:t>
      </w:r>
      <w:r>
        <w:rPr>
          <w:sz w:val="28"/>
          <w:szCs w:val="24"/>
        </w:rPr>
        <w:t xml:space="preserve"> постановление вступает в силу со дня его</w:t>
      </w:r>
      <w:r>
        <w:rPr>
          <w:sz w:val="28"/>
          <w:szCs w:val="28"/>
        </w:rPr>
        <w:t xml:space="preserve">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округа:                                                         Д. А. 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4.03.2023  №  359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, содержании и использовании зап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еспечения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ой обор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зер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февраля 1998 года № 28-ФЗ «О гражданской оборон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Вологодской области от 8 ноября 2010 № 1285 «О создании запасов для обеспечения мероприятий гражданской обороны» и определяет порядок создания, накопления, хранения, использования и восполнения запасов  материально-технических, продовольственных и иных средств, используемых в целях гражданской обороны  (далее – запа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sz w:val="28"/>
          <w:szCs w:val="28"/>
        </w:rPr>
        <w:t>Создание запасов и определение их номенклатуры и объемов, исходя из потребности,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администрацией округа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 в целях обеспечения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ми, отнесенными к категориям по гражданской обороне, -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Запасы создаются (приобретаются) за счет средств  бюджета округа и являются собственностью Белозер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оздание запасов возлагается на администрацию округа (далее - заказчик запас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запа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муниципальные  контракты (договоры) на размещение заказов на поставки товаров, выполнение работ, оказание услуг для муниципальных нужд в целях формирования, освежения и замены материальных ресурсов в запас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закладку, хранение и выпуск материальных ресурсов в запас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чрезвычайных ситуациях природного и техногенного характера на территории округа организует доставку материальных ресурсов из запасов силами и за счет средств получателей матери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оменклатура и объем запасов определяются заказчиком запасов в соответствии с планом гражданской обороны и защиты населения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Запасы материально-технических средств включают в себя: специальную технику, приборы, оборудование и другие средства, предусмотренные нормами оснащения аварийно-спасательных формир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е включают в себя: крупы, мясные, рыбные и растительные консервы, соль, сахар, чай и другие проду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включают в себя: вещевое имущество, средства связи, средства радиационной, химической и биологической защиты, отдельные виды топлива и другие средства первой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Запасы создаются исходя из прогнозируемых опасностей, возникающих при военных конфликтах или вследствие этих конфликтов,  предполагаемого объема работ по ликвидации их последствий, природных, экономических и иных особенностей территории, а также условий размещения организаций и максимально возможного использования имеющихся сил и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В качестве запаса используются резерв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  Контроль за накоплением, хранением, использованием и восполнением каждого вида материальных ресурсов, включенных в запас, возлагается на заказчика запаса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 Запасы округа размещаются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пециализированных складских помещениях (местах хранения) юридических лиц независимо от организационно-правовой формы, формы собственности и индивидуальных предпринимателей, где гарантирована их безусловная сохранность и откуда возможна их оперативная доставка, в том числе в зоны возможного возникновения чрезвычайных ситуаций природного и техногенного характера на территории окру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12. Распорядителем запасов округа в целях гражданской обороны является глава  округа  (руководитель гражданской обороны округа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ыпуск материальных ресурсов из запасов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ервоочередного жизнеобеспечения 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х освежением и заме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рядке временного заим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азбр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 Решение о выпуске материальных ресурсов из запасов в случае возникновения чрезвычайных ситуаций природного и техногенного характера на территории округа и в порядке временного заимствования принимается главой округа,  как руководителем гражданской обороны округа, в виде письменного распоряжения по обращению комиссии по предупреждению и ликвидации чрезвычайных ситуаций и обеспечению пожарной безопасности округа (далее - КЧС и ПБ области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 Финансовое обеспечение расходов по восполнению материальных ресурсов запасов, выпущенных в связи с ликвидацией чрезвычайных ситуаций муниципального характера в мирное время и в порядке временного заимствования,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использования бюджетных ассигнований резервного фонда администрации Белозерского муниципального округа, утверждаемым постановлением администрации окру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 Объем финансовых средств, необходимых на приобретение запасов округа, определяется с учетом возможного изменения рыночных цен на материальные ресурсы, а также с учетом иных расходов, связанных с созданием, накоплением, хранением и освежением зап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Бюджетная заявка на финансовое обеспечение создания запасов производится заказчиками запасов в действующих ценах текущего года и представляется в орган,  осуществляющий функции финансового органа округа  (  финансов управление администрации  округа) в сроки, установленные для предоставления бюджетных заявок при формировании  бюджета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й контракт (договор) на поставку материальных ресурсов в запасы должен содержать обязанность юридических лиц независимо от организационно-правовой формы, формы собственности и индивидуальных предпринимателей вести количественный и качественный учет наличия и состояния материальных ресурсов зап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Организации, обратившиеся за помощью и получившие материальные ресурсы из запасов, организуют учет, хранение и целевое использование полученных материальных ресур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3.2023 № 35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ОМЕНКЛАТУРА И ОБЪЕМ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аса материальных ресурсов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28"/>
          <w:szCs w:val="28"/>
        </w:rPr>
        <w:t>для обеспечения мероприятий гражданской оборон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5"/>
        <w:gridCol w:w="1701"/>
        <w:gridCol w:w="28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ность в натуральных показателя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 расчета на 100 чел. на 3 дн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вольств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аст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ол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ое питание на 100 пострад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молочные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ые для детск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хие пайки на 2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аст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вое имущест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теплая: пальто, ку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етняя: костюм, пла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, ч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, варе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 (кепи, бер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 утепл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ле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утеп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а дет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 дет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ы дет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ушки дет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первой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ые материа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ро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льное желе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ус 4 - 6 м (150 x 15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резная 4 - 6 м (20 - 5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 кле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юче-смазочные материалы, средства индивидуальной защиты, средства связ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 (карбюратор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 (диз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трансмиссио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торм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носимые УКВ-диапа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Лекарственные средства, медицинское имущество (БУЗ ВО «Белозерская ЦРБ»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средства и медицинск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0 пострадавши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алина г/х, р-р 0.1%, 1 мл N 5 д/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ин, р-р 50%, 2 мл N 10 д/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ициловая кислота 0.5 № 10 т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ин 0.5 № 10 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0.5 № 10 т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зин 2.5% 2.0 № 10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аммиака 10% 4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золин 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триаксон 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5 x 1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7 x 14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птол 480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ой 3% р-р борной кислоты 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хирур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глюкозы 40% 10.0 № 10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дибазола 1% 5.0 № 10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дрол, р-р 1%, 1.0 № 10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перманганат, 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валол 2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иамин 2.0 № 10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ин 1.0 № 10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хлорид, р-р 10%, 10.0 № 10 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ликон 1.0 № 10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ка йода 5% 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сульфат 25% 10.0 № 10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елиновое мас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я медиц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новокаина 0.5% 5.0 № 10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глицерин 0.5 № 40 т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гидрокарб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 перекиси водорода 3% 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этиловый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цил натрия 20% 1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на рану 25*10 с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иммоби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2 x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 500 мг № 29 т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пина сульфат  0.1% 1.0 № 10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материальные сред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ы спас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погру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радиацио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18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639990F99613A4B9FEF405DBCA3A8EEBB3D400FBDEF015923782C2DED5F2E47AA71140C814722D29D3A8158CEEAD1EA0EDEABAbF16H" TargetMode="External"/><Relationship Id="rId4" Type="http://schemas.openxmlformats.org/officeDocument/2006/relationships/hyperlink" Target="consultantplus://offline/ref=53639990F99613A4B9FEF405DBCA3A8EEBB1D807F8DFF015923782C2DED5F2E47AA71140C11F267C648DF146CDA5A11CBBF1EBBBE177101Cb718H" TargetMode="External"/><Relationship Id="rId5" Type="http://schemas.openxmlformats.org/officeDocument/2006/relationships/hyperlink" Target="consultantplus://offline/ref=B56E43A7FE7E4A31BBE4506876F89D73C2F6D1956DBC900C10931470B437C47E444FF4A4BE4EC7340198A2D7B87EE0008758F1AF81EA22C787812B75s3S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7:00Z</dcterms:created>
  <dc:creator>Марина</dc:creator>
  <dc:description/>
  <cp:keywords/>
  <dc:language>en-US</dc:language>
  <cp:lastModifiedBy>Чепельникова Е.М.</cp:lastModifiedBy>
  <cp:lastPrinted>2021-07-02T09:45:00Z</cp:lastPrinted>
  <dcterms:modified xsi:type="dcterms:W3CDTF">2023-03-24T11:25:00Z</dcterms:modified>
  <cp:revision>27</cp:revision>
  <dc:subject/>
  <dc:title> </dc:title>
</cp:coreProperties>
</file>