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25.06.2024  № 3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от 28.12.2023 № 5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6.10.2003  № 131-ФЗ «Об общих принципах организации местного самоуправления в РФ» и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озерского муниципального района от 28.12.2022 № 51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аспоряжение администрации округа от 28.12.2023 № 584 «Об утверждении муниципального задания на   оказание    муниципальных    услуг (выполнение работ)   муниципальными  учреждениями культуры и дополнительного образования на 2024 год и на плановый период 2025 и 2026 годов» изменение, изложив приложение 1 «Муниципальное задание муниципальному бюджетному учреждению культуры Белозерского муниципального округа «Белозерская межпоселенческая библиотека» на 2024 год  и на плановый период 2025 и 2026 годов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, возникшие с 14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25.06.2024 № 368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</w:t>
      </w: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от __28.12.2023__№  __584___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Глава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" ____________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(обособленного подразделения)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>Муниципальное  бюджетное учреждение культуры Белозерского муниципального округа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ы    деятельности   муниципального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учреждения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(обособленного подразделения)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библиотек и архивов (основной)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 муниципального  учреждения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>:  Центральная библиот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1418590" cy="2363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91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186.1pt;mso-wrap-distance-left:0pt;mso-wrap-distance-right:9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 Формирование, учет, изучение,               Уникальный│        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физического сохранения и безопасности фондов библиотек,    номер по │        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ключая оцифровку фондов                                               базовому/│ 95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в интересах общества______________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276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, выданных из фонда библиотеки, в том числе удаленным пользов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5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134"/>
        <w:gridCol w:w="1134"/>
        <w:gridCol w:w="1276"/>
        <w:gridCol w:w="1276"/>
        <w:gridCol w:w="1276"/>
        <w:gridCol w:w="850"/>
        <w:gridCol w:w="1559"/>
        <w:gridCol w:w="1134"/>
        <w:gridCol w:w="993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на различных  видах носителей, оформление подписки на периодические издание и удаленные базы данных, исключение документов на различных видах носителей из фонда библиотеки, отбор на списание, учет и техническая обработка библиотечного фонда, обеспечение безопасных условий хранения библиотечного фонда на различных видах носителей. Обеспечение физической сохранности фонда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 0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768"/>
      <w:bookmarkStart w:id="1" w:name="Par768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здел __2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 библиографическое             Уникальный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формационное, обслуживание пользователей библиотеки                номер по  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   │123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 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28"/>
        <w:gridCol w:w="1134"/>
        <w:gridCol w:w="1276"/>
        <w:gridCol w:w="1134"/>
        <w:gridCol w:w="1276"/>
        <w:gridCol w:w="1701"/>
        <w:gridCol w:w="1276"/>
        <w:gridCol w:w="1134"/>
        <w:gridCol w:w="1275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на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3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1134"/>
        <w:gridCol w:w="993"/>
        <w:gridCol w:w="1161"/>
        <w:gridCol w:w="1248"/>
        <w:gridCol w:w="1418"/>
        <w:gridCol w:w="1276"/>
        <w:gridCol w:w="850"/>
        <w:gridCol w:w="1134"/>
        <w:gridCol w:w="1134"/>
        <w:gridCol w:w="1418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4 3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1 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библиографическое           Уникальный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 информационное обслуживание пользователей библиотеки                 номер по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124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региональному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134"/>
        <w:gridCol w:w="1276"/>
        <w:gridCol w:w="1134"/>
        <w:gridCol w:w="1276"/>
        <w:gridCol w:w="1559"/>
        <w:gridCol w:w="1559"/>
        <w:gridCol w:w="993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вне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3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048"/>
        <w:gridCol w:w="1134"/>
        <w:gridCol w:w="1247"/>
        <w:gridCol w:w="1390"/>
        <w:gridCol w:w="1418"/>
        <w:gridCol w:w="1134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tbl>
      <w:tblPr>
        <w:tblW w:w="19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полномочий, вовлекшее исключение из компетенции учреждения полномочий по оказанию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кращение, расторжение муниципального задания осуществляется при выявлении нарушений, установленных требований к качеству предоставляемых услуг, при превышении уровня кредиторской задолжен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выездной провер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плановой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ответствии с утвержденным график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документарной проверки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нутрен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отзывов в Книге отзывов и предло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9:00Z</dcterms:created>
  <dc:creator>Наташа</dc:creator>
  <dc:description/>
  <cp:keywords/>
  <dc:language>en-US</dc:language>
  <cp:lastModifiedBy>Чепельникова Е.М.</cp:lastModifiedBy>
  <cp:lastPrinted>2024-06-14T10:19:00Z</cp:lastPrinted>
  <dcterms:modified xsi:type="dcterms:W3CDTF">2024-06-26T13:12:00Z</dcterms:modified>
  <cp:revision>4</cp:revision>
  <dc:subject/>
  <dc:title>АДМИНИСТРАЦИЯ БЕЛОЗЕРСКОГО МУНИЦИПАЛЬНОГО РАЙОНА ВОЛОГОДСКОЙ ОБЛАСТИ</dc:title>
</cp:coreProperties>
</file>