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eastAsia="ar-SA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both"/>
        <w:outlineLvl w:val="0"/>
        <w:rPr>
          <w:sz w:val="26"/>
          <w:szCs w:val="26"/>
          <w:lang w:eastAsia="ar-SA"/>
        </w:rPr>
      </w:pPr>
      <w:r>
        <w:rPr>
          <w:sz w:val="28"/>
          <w:szCs w:val="24"/>
          <w:lang w:eastAsia="ar-SA"/>
        </w:rPr>
        <w:t>от  10.04.2024  № 371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равилами землепользования и застройки муниципального образования «Город Белозерск» Белозерского муниципального района Вологодской области, утвержденными постановлением Правительства Вологодской области от 19.07.2021 № 799 «Об утверждении правил землепользования и застройки муниципального образования «Город Белозерск» Белозерского муниципального района Вологодской области»,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заместителя начальника территориального  управления  «Белозерское» администрации Белозерского муниципального округа Вологодской области от 10.04.2024 № 356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</w:rPr>
        <w:t>Разрешить сроком на 3 года размещение  линейного объекта  «Строительство системы водоотведения по улицам города Белозерска (Дзержинского, Ленина, Малоземова)» на части  земель, государственная собственность  на которые не разграничена, в границах кадастровых кварталов 35:03:0101025, 35:03:0101030, 35:03:0101031, 35:03:0101032, 35:03:0101033, 35:03:0102038, 35:03:0102039, 35:03:0102040,  35:03:0102041, 35:03:0102042, 35:03:0102043, 35:03:0102044, 35:03:0102045, 35:03:0102046, 35:03:0102047, 35:03:0102052, 35:03:0102053, 35:03:0102054, 35:03:0102055, 35:03:0102056  протяженностью 3000 м., местоположение: Российская Федерация, Вологодская область, Белозерский муниципальный округ, город Белозерск,  Территориальному  управлению  «Белозерское» администрации Белозерского муниципального округа Вологодской области, местонахождение: юридический и почтовый адрес: 161200, Россия, Вологодская область, Белозерский  муниципальный округ, город Белозерск, улица Фрунзе,  д. 35, офис 2, ИНН/ КПП 3503006124/350301001, ОГРН 1223500013329, согласно  приложениям №№1-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</w:rPr>
        <w:t>Обязать  Территориальное  управление  «Белозерское» администрации Белозерского муниципального округа Вологодской област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Использовать земельные  участки, указанные  в пункте 1 настоящего постановления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2.2. Возвратить земельные участки, указанные в пункте 1 настоящего постановления, в состоянии  и качестве не хуже первоначальног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азмещение объекта  выполнить в соответствии  с пунктом 6 статьи 19 Федерального закона от 08 декабря 2007 года № 257-ФЗ «Об автомобильных дорогах  и о дорожной деятельности в Российской Федерации и о внесении  изменений 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настоящего постановления  может быть  прекращено досрочно в соответствии с частью 2 статьи 39.34 Земельного  кодекса Российской Федерации со дня предоставления  земельного участка физическому лицу или юридическому лицу, а также в случаях, установленных пунктом  9(1) Порядка и условий  размещения  на территории Вологодской области объектов (за исключением объектов, указанных  в пунктах 19, 23 – 25 перечня видов объектов, размещение  которых может осуществляться на землях или земельных участках, находящихся в государственной или муниципальной  собственности,  без предоставления земельных участков и установления  сервитутов, утвержденного постановлением Правительства Российской Федерации от 3 декабря 2014 года № 1300) на землях и земельных участках, находящихся в государственной  или муниципальной  собственности, без предоставления  земельных участков и установления  сервитутов, публичных сервитутов, утвержденных  постановлением Правительства Вологодской области от 28 декабря 2015 № 1208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4. Управлению имущественных отношений  администрации Белозерского  муниципального  округа Вологодской области (Шашкина С.А.) в течение 10 рабочих дней  со дня принятия  настоящего постановления  направить его копию в федеральный орган  исполнительной власти, уполномоченный на осуществление  государственного земельного надзо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 вступает  в силу  со дня его подписания и подлежит  размещению на официальном сайте Белозерского  муниципального округа Вологодской области 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а округа:                                        А.В.Лебедев</w:t>
      </w:r>
    </w:p>
    <w:p>
      <w:pPr>
        <w:pStyle w:val="Normal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00:00Z</dcterms:created>
  <dc:creator>Boricheva</dc:creator>
  <dc:description/>
  <cp:keywords/>
  <dc:language>en-US</dc:language>
  <cp:lastModifiedBy>Сазонова Т.Л.</cp:lastModifiedBy>
  <cp:lastPrinted>2024-04-11T10:19:00Z</cp:lastPrinted>
  <dcterms:modified xsi:type="dcterms:W3CDTF">2024-04-11T08:50:00Z</dcterms:modified>
  <cp:revision>234</cp:revision>
  <dc:subject/>
  <dc:title>Приложение  № 5</dc:title>
</cp:coreProperties>
</file>