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6.03.2025  № 371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2.2025 г. № 5181783399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1,  Вологодская обл., Белозерский р-н, Белозерск г., Луначарского  ул.,  дом № 13 до ЗУ  с КН 35:03:0101013:25, код 19\14д-026059» код объекта 35-24-360-014086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13:34/чзу1 площадью 29 кв.м. земельного участка с кадастровым номером 35:03:0101013:34, находящегося на землях населенных пунктов, местоположение: Вологодская область, р-н Белозерский, г. Белозерск, ул. Луначарского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27T11:28:00Z</cp:lastPrinted>
  <dcterms:modified xsi:type="dcterms:W3CDTF">2025-03-12T07:44:00Z</dcterms:modified>
  <cp:revision>71</cp:revision>
  <dc:subject/>
  <dc:title>Приложение  № 5</dc:title>
</cp:coreProperties>
</file>