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06.03.2025  № 372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20.02.2025 г. № 4899855520, 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 161200, Вологодская обл., Белозерский р-н, Белозерск г., Силькинская   ул.,  дом № 22 до ЗУ с КН 35:03:0102076:109, код 19\14д-027041» код объекта 35-24-360-014638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2076:ЗУ1 площадью 84 кв.м. земельного участка в кадастровом квартале 35:03:0102076, находящегося на землях населенных пунктов, местоположение: Вологодская область, р-н Белозерский, г. Белозерск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Сазонова Т.Л.</cp:lastModifiedBy>
  <cp:lastPrinted>2025-02-27T11:24:00Z</cp:lastPrinted>
  <dcterms:modified xsi:type="dcterms:W3CDTF">2025-03-12T08:05:00Z</dcterms:modified>
  <cp:revision>73</cp:revision>
  <dc:subject/>
  <dc:title>Приложение  № 5</dc:title>
</cp:coreProperties>
</file>