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eastAsia="ar-SA"/>
        </w:rPr>
      </w:pPr>
      <w:r>
        <w:rPr>
          <w:szCs w:val="24"/>
          <w:lang w:val="en-US" w:eastAsia="en-US"/>
        </w:rPr>
        <w:drawing>
          <wp:inline distT="0" distB="0" distL="0" distR="0">
            <wp:extent cx="405765" cy="539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left="567" w:hanging="0"/>
        <w:jc w:val="center"/>
        <w:rPr/>
      </w:pPr>
      <w:r>
        <w:rPr>
          <w:szCs w:val="24"/>
          <w:lang w:eastAsia="ar-SA"/>
        </w:rPr>
        <w:t>АДМИНИСТРАЦИЯ БЕЛОЗЕРСКОГО  МУНИЦИПАЛЬНОГО ОКРУГА ВОЛОГОДСКОЙ ОБЛАСТИ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24"/>
          <w:lang w:eastAsia="ar-SA"/>
        </w:rPr>
      </w:pPr>
      <w:r>
        <w:rPr>
          <w:b/>
          <w:bCs/>
          <w:sz w:val="36"/>
          <w:szCs w:val="36"/>
          <w:lang w:eastAsia="ar-SA"/>
        </w:rPr>
        <w:t>П О С Т А Н О В Л Е Н И Е</w:t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1276" w:hanging="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4"/>
          <w:lang w:eastAsia="ar-SA"/>
        </w:rPr>
        <w:t>от  06.03.2025  № 373</w:t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ыдаче разрешения</w:t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использование земельного участка</w:t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  <w:lang w:eastAsia="ar-SA"/>
        </w:rPr>
      </w:pPr>
      <w:r>
        <w:rPr>
          <w:b/>
          <w:bCs/>
          <w:color w:val="26282F"/>
          <w:sz w:val="28"/>
          <w:szCs w:val="28"/>
          <w:lang w:eastAsia="ar-SA"/>
        </w:rPr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567" w:firstLine="708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Градостроительным кодексом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пунктом 2 ст. 3.3 Федерального закона «О введении в действие Земельного кодекса Российской Федерации» от 25.10.2001 № 137-ФЗ (с изменениями и дополнениями), п. 3 ст. 19 Федерального закона «Об общих принципах организации местного самоуправления в Российской Федерации» от 06.10.2003 № 131-ФЗ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</w:t>
      </w:r>
      <w:r>
        <w:rPr>
          <w:color w:val="22272F"/>
          <w:sz w:val="28"/>
          <w:szCs w:val="28"/>
          <w:shd w:fill="FFFFFF" w:val="clear"/>
        </w:rPr>
        <w:t>Постановлением Правительства Вологодской области от 28 декабря 2015 г. № 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</w:t>
      </w:r>
      <w:r>
        <w:rPr>
          <w:sz w:val="28"/>
          <w:szCs w:val="28"/>
        </w:rPr>
        <w:t xml:space="preserve"> руководствуясь Уставом Белозерского муниципального округа Вологодской области, решением Представительного Собрания Белозерского муниципального округа Вологодской области от 20.09.2022 № 4 «О вопросах правопреемства органов местного самоуправления», решением Представительного Собрания Белозерского муниципального округа Вологодской области от 17.10.2022 № 22 «О реорганизации органов местного самоуправления Белозерского муниципального района Вологодской области», на основании заявления Роози М.А., действующей по доверенности от 19.07.2023, зарегистрированной в реестре: №35/24-н/35-2023-3-1327, в интересах Акционерного  общества  «Газпром  газораспределение Вологда» от 20.02.2025 г. № 4872512299, 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ить Акционерному обществу «Газпром  газораспределение Вологда» (ИНН/ОГРН 3525025360/1023500873626, 160014, г. Вологда, ул. Саммера, д. 4А), использовать земли или части земельного участка на кадастровом плане территории для технологического присоединения объекта: «УГС  161200, Вологодская обл., Белозерский р-н, Белозерск г., Кирилловская   ул.,  дом № 27 до ЗУ с КН 35:03:0102076:0068, код 19\14д-028189» код объекта 35-24-360-015452 на срок 60 месяце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часть земельного  участка  с условным номером 35:03:0102076:ЗУ1 площадью 34 кв.м. земельного участка в кадастровом квартале 35:03:0102076, находящегося на землях населенных пунктов, местоположение: Вологодская область, р-н Белозерский, г. Белозерск  (прилагаетс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ить Акционерное общество «Газпром  газораспределение Вологда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 необходимости соблюдения пункта 4 статьи 39.33 и статьи 39.35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 возможности досрочного прекращения действия разрешения со дня предоставления земельного участка физическому или юридическому лицу – пункт 2 статьи 39.34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стоящее разрешение не наделяет публичное Акционерное общество «Газпром  газораспределение Вологда» правом владения земель или земельного участка для целей, не указанных в п. 1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Настоящее постановление подлежит </w:t>
      </w:r>
      <w:r>
        <w:rPr>
          <w:sz w:val="28"/>
          <w:szCs w:val="28"/>
        </w:rPr>
        <w:t xml:space="preserve"> размещению на официальном сайте Белозерского  муниципального округа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Глава округа:                                                                           Д.А. Соловьев</w:t>
      </w:r>
    </w:p>
    <w:sectPr>
      <w:type w:val="nextPage"/>
      <w:pgSz w:w="11906" w:h="16838"/>
      <w:pgMar w:left="567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329" w:firstLine="180"/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52:00Z</dcterms:created>
  <dc:creator>Boricheva</dc:creator>
  <dc:description/>
  <cp:keywords/>
  <dc:language>en-US</dc:language>
  <cp:lastModifiedBy>Сазонова Т.Л.</cp:lastModifiedBy>
  <cp:lastPrinted>2025-02-27T11:19:00Z</cp:lastPrinted>
  <dcterms:modified xsi:type="dcterms:W3CDTF">2025-03-12T07:46:00Z</dcterms:modified>
  <cp:revision>74</cp:revision>
  <dc:subject/>
  <dc:title>Приложение  № 5</dc:title>
</cp:coreProperties>
</file>