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4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4855246933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Силькинская  ул.,  дом № 20 до ЗУ с КН 35:03:0102076:282, код 19\14д-028191» код объекта 35-24-360-015453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89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1:22:00Z</cp:lastPrinted>
  <dcterms:modified xsi:type="dcterms:W3CDTF">2025-03-12T07:48:00Z</dcterms:modified>
  <cp:revision>74</cp:revision>
  <dc:subject/>
  <dc:title>Приложение  № 5</dc:title>
</cp:coreProperties>
</file>