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6.03.2025  № 375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2.2025 г. № 5182107644,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Кирилловская   ул.,  дом № 29 до ЗУ с КН 35:03:0102076:130, код 19\14д-029356» код объекта 35-24-360-016189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76:ЗУ1 площадью 23 кв.м. земельного участка в кадастровом квартале 35:03:0102076, находящегося на землях населенных пунктов, местоположение: Вологодская область, р-н Белозерский, г. Белозерск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27T11:16:00Z</cp:lastPrinted>
  <dcterms:modified xsi:type="dcterms:W3CDTF">2025-03-12T07:50:00Z</dcterms:modified>
  <cp:revision>70</cp:revision>
  <dc:subject/>
  <dc:title>Приложение  № 5</dc:title>
</cp:coreProperties>
</file>