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5182088307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ирилловская   ул.,  дом № 26 до ЗУ с КН 35:03:0102076:0067, код 19\14д-028192» код объекта 35-24-360-01545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61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13:00Z</cp:lastPrinted>
  <dcterms:modified xsi:type="dcterms:W3CDTF">2025-03-12T07:52:00Z</dcterms:modified>
  <cp:revision>68</cp:revision>
  <dc:subject/>
  <dc:title>Приложение  № 5</dc:title>
</cp:coreProperties>
</file>