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</w:rPr>
      </w:pPr>
      <w:r>
        <w:rPr>
          <w:sz w:val="28"/>
          <w:szCs w:val="28"/>
        </w:rPr>
        <w:tab/>
      </w:r>
      <w:r>
        <w:rPr>
          <w:sz w:val="20"/>
          <w:szCs w:val="24"/>
          <w:lang w:val="en-US" w:eastAsia="en-US"/>
        </w:rPr>
        <w:drawing>
          <wp:inline distT="0" distB="0" distL="0" distR="0">
            <wp:extent cx="40957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АДМИНИСТРАЦИЯ БЕЛОЗЕР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12.04.2024  № 37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ведении режима повышенн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ности для органов управлени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и сил Белозерского   муниципальн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вена Вологодской территориальн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системы единой государственн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предупреждения и ликвида-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и чрезвычайных ситуац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области от 25 марта 2008 года № 1773 – 03 «О защите населения и территорий Вологодской области от чрезвычайных ситуаций природного и техногенного характера»  в целях ликвидации возможных последствий чрезвычайной ситуации, связанных с погодными условиями, на основании решения КЧС и ПБ округа от 12.04.2024 года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с 12 апреля 2024  года  для органов управления и сил Белозерского муниципального  звена Вологодской территориальной подсистемы единой государственной системы предупреждения и ликвидации чрезвычайных ситуации   (далее – ТП РСЧС) особый 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ить местный уровень реагирования для органов управления сил и средств  Белозерского муниципального звена ТП РСЧ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влечь силы и средства Белозерского муниципального звена ТП РСЧС для проведения превентивных мероприятий, направленных на минимизацию возможных последствий в случае возникновения чрезвычайной ситу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комендовать руководителям  территориальных управлений  округа и руководителям служб муниципального звена ТП РСЧС:</w:t>
      </w:r>
    </w:p>
    <w:p>
      <w:pPr>
        <w:pStyle w:val="Normal"/>
        <w:ind w:firstLine="2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инять необходимые превентивные меры к предупреждению чрезвычайных ситуаций в рамках своих полномочий установленных законодательством;</w:t>
      </w:r>
    </w:p>
    <w:p>
      <w:pPr>
        <w:pStyle w:val="Normal"/>
        <w:ind w:firstLine="225"/>
        <w:jc w:val="both"/>
        <w:rPr/>
      </w:pPr>
      <w:r>
        <w:rPr>
          <w:rFonts w:eastAsia="Calibri"/>
          <w:sz w:val="28"/>
          <w:szCs w:val="28"/>
          <w:lang w:eastAsia="en-US"/>
        </w:rPr>
        <w:t>- усилить контроль за состоянием окружающей среды, мониторинг опасных природных явлений и техногенных процессов, способных привести возникновению чрезвычайных ситуаций, прогнозирование чрезвычайных ситуаций, а также оценку их социально-экономических последствий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установить (при необходимости) круглосуточное дежурство руководителей и должностных лиц на стационарных пунктах управ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ть непрерывный сбор, обработку и передачу в ЕДДС муниципального образования Белозерского муниципального округа данных о сложившейся обстановке и прогнозах ее развития, а также проведения информирования насе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5.  ЕДДС Белозерского муниципального округа обеспечить получение и обобщения данных о сложившейся обстановке и прогнозах ее развития, подготовку предложений по действиям привлекаемых сил и средств, проведения информирования на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7. 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Первый заместитель главы округа:                           А.В. Лебедев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7:00Z</dcterms:created>
  <dc:creator>Марина</dc:creator>
  <dc:description/>
  <cp:keywords/>
  <dc:language>en-US</dc:language>
  <cp:lastModifiedBy>Сазонова Т.Л.</cp:lastModifiedBy>
  <cp:lastPrinted>2024-04-12T15:47:00Z</cp:lastPrinted>
  <dcterms:modified xsi:type="dcterms:W3CDTF">2024-04-12T12:55:00Z</dcterms:modified>
  <cp:revision>52</cp:revision>
  <dc:subject/>
  <dc:title> </dc:title>
</cp:coreProperties>
</file>