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7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5181743857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Ленина  ул.,  дом № 45А  до ЗУ  с КН 35:03:0102055:16, код 19\14д-024977» код объекта 35-23-360-010029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5:21/чзу1 площадью 58 кв.м. земельного участка с кадастровым номером 35:03:0102055:21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4:18/чзу1 площадью 32 кв.м. земельного участка с кадастровым номером 35:03:0102054:18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 земельные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08:00Z</cp:lastPrinted>
  <dcterms:modified xsi:type="dcterms:W3CDTF">2025-03-12T07:53:00Z</dcterms:modified>
  <cp:revision>73</cp:revision>
  <dc:subject/>
  <dc:title>Приложение  № 5</dc:title>
</cp:coreProperties>
</file>