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6.03.2025  № 378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0.02.2025 г. № 4903559922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 Вологодская обл., Белозерский р-н, Белозерск г., Папанинцев  ул.,  дом № 2А до ЗУ  с КН 35:03:0102068:1, код 19\14д-027018» код объекта 35-24-360-014628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61:3/чзу1 площадью 11 кв.м. земельного участка с кадастровым номером 35:03:0102061:3, находящегося на землях населенных пунктов, местоположение: Вологодская область, р-н Белозерский, г. Белозерск, ул. Папанинцев, с разрешенным использованием –  земельные  участки (территории)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68:37/чзу1 площадью 41 кв.м. земельного участка с кадастровым номером 35:03:0102068:37, находящегося на землях населенных пунктов, местоположение: Вологодская область, р-н Белозерский, г. Белозерск, ул. Папанинцев, с разрешенным использованием –  земли 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Сазонова Т.Л.</cp:lastModifiedBy>
  <cp:lastPrinted>2025-02-27T11:03:00Z</cp:lastPrinted>
  <dcterms:modified xsi:type="dcterms:W3CDTF">2025-03-12T07:56:00Z</dcterms:modified>
  <cp:revision>71</cp:revision>
  <dc:subject/>
  <dc:title>Приложение  № 5</dc:title>
</cp:coreProperties>
</file>