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79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5181732076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1,  Вологодская обл., Белозерский р-н, Белозерск г., Луначарского  ул.,  дом № 9 до ЗУ  с КН 35:03:0101013:28, код 19\14д-021469» код объекта 35-23-360-006340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3:34/чзу1 площадью 30 кв.м. земельного участка с кадастровым номером 35:03:0101013:34, находящегося на землях населенных пунктов, местоположение: Вологодская область, р-н Белозерский, г. Белозерск, ул. Луначарского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0:40:00Z</cp:lastPrinted>
  <dcterms:modified xsi:type="dcterms:W3CDTF">2025-03-12T07:59:00Z</dcterms:modified>
  <cp:revision>69</cp:revision>
  <dc:subject/>
  <dc:title>Приложение  № 5</dc:title>
</cp:coreProperties>
</file>