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eastAsia="ar-S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276" w:hanging="0"/>
        <w:jc w:val="both"/>
        <w:outlineLvl w:val="0"/>
        <w:rPr>
          <w:sz w:val="26"/>
          <w:szCs w:val="26"/>
          <w:lang w:eastAsia="ar-SA"/>
        </w:rPr>
      </w:pPr>
      <w:r>
        <w:rPr>
          <w:sz w:val="28"/>
          <w:szCs w:val="24"/>
          <w:lang w:eastAsia="ar-SA"/>
        </w:rPr>
        <w:t>от  14.01.2025  № 38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равилами землепользования и застройки муниципального образования «Город Белозерск» Белозерского муниципального района Вологодской области, утвержденными постановлением Правительства Вологодской области от 19.07.2021 № 799 «Об утверждении правил землепользования и застройки муниципального образования «Город Белозерск» Белозерского муниципального района Вологодской области»,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начальника территориального  управления  «Белозерское» администрации Белозерского муниципального округа Вологодской области от 10.01.2025 № 1679 </w:t>
      </w:r>
    </w:p>
    <w:p>
      <w:pPr>
        <w:pStyle w:val="Normal"/>
        <w:autoSpaceDE w:val="false"/>
        <w:ind w:left="567"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</w:rPr>
        <w:t>Разрешить Территориальному  управлению  «Белозерское» администрации Белозерского муниципального округа Вологодской области (161200, Россия, Вологодская область, Белозерский  муниципальный округ, город Белозерск, улица Фрунзе,  д. 35, офис 2, ИНН/ КПП 3503006124/350301001, ОГРН 1223500013329), использовать земли или части земельного участка на кадастровом плане территории в целях  капитального  ремонта  линейного  объекта с кадастровым номером  35:03:0000000:137 «Канализационная сеть»  по улице  Коммунистическая,  по улице Галаничева, по улице Фрунзе города  Белозерска Вологодской области  из земель муниципальной  собственность  и  государственная собственность  на которые не разграничена на срок 36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7:50:ЗУ1  площадью 1 кв.м. земельного участка с кадастровым номером 35:03:0101047:50, находящегося на землях населенных пунктов, местоположение: Вологодская область, р-н Белозерский, г. Белозерск, ул. Галаничева, с разрешенным использованием – земельные  участки (территории) 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7:13:ЗУ1  площадью 11 кв.м. земельного участка с кадастровым номером 35:03:0101047:13, находящегося на землях населенных пунктов, местоположение: Вологодская область, р-н Белозерский, г. Белозерск, ул. Галаничева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401008:328:ЗУ1 площадью 1062 кв.м. земельного участка с кадастровым номером 35:03:0401008:328, находящегося на землях населенных пунктов муниципальной  собственности, местоположение: Вологодская область, р-н Белозерский, г. Белозерск, ул. Галаничева, с разрешенным использованием – улично–дорожная сеть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401008:ЗУ1 площадью 18 кв.м. в кадастровом квартале 35:03:0401008, находящегося на землях населенных пунктов,  местоположение: Вологодская область, р-н Белозерский, г. Белозерск, ул. Галаничева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7:51:ЗУ1  площадью 5 кв.м. земельного участка с кадастровым номером 35:03:0101047:51, находящегося на землях населенных пунктов, местоположение: Вологодская область, р-н Белозерский, г. Белозерск, ул. Галаничева, с разрешенным использованием – автомобильный транспорт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7:25:ЗУ1  площадью 13 кв.м. земельного участка с кадастровым номером 35:03:0101047:25, находящегося на землях населенных пунктов, местоположение: Вологодская область, р-н Белозерский, г. Белозерск, наб. П.К.Георгиевского, с разрешенным использованием – земельные участки (территории)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8:114:ЗУ1  площадью 90 кв.м. земельного участка с кадастровым номером 35:03:0101048:114, находящегося на землях населенных пунктов, местоположение: Вологодская область, р-н Белозерский, г. Белозерск, ул. Набережная, с разрешенным использованием – автомобильный транспорт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8:30:ЗУ1  площадью 28 кв.м. земельного участка с кадастровым номером 35:03:0101048:30, находящегося на землях населенных пунктов, местоположение: Вологодская область, р-н Белозерский, г. Белозерск, ул. Набережн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401008:ЗУ2 площадью 1006 кв.м. в кадастровом квартале 35:03:0401008, находящегося на землях населенных пунктов,  местоположение: Вологодская область, р-н Белозерский, г. Белозерск, ул. Галаничева  с разрешенным использованием – земли общего пользования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8:112:ЗУ1  площадью 2671 кв.м. земельного участка с кадастровым номером 35:03:0101048:112, находящегося на землях населенных пунктов, местоположение: Вологодская область, р-н Белозерский, г. Белозерск, ул. Галаничева, с разрешенным использованием – автомобильный транспорт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8:31:ЗУ1  площадью 302 кв.м. земельного участка с кадастровым номером 35:03:0101048:31, находящегося на землях населенных пунктов, местоположение: Вологодская область, р-н Белозерский, г. Белозерск, ул. Галаничева, с разрешенным использованием – земли 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401008:ЗУ3 площадью 34 кв.м. в кадастровом квартале 35:03:0401008, находящегося на землях населенных пунктов,  местоположение: Вологодская область, р-н Белозерский, г. Белозерск, ул. Галаничева  с разрешенным использованием – земли общего пользования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8:113:ЗУ1  площадью 30 кв.м. земельного участка с кадастровым номером 35:03:0101048:113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автомобильный транспорт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8:32:ЗУ1  площадью 13 кв.м. земельного участка с кадастровым номером 35:03:0101048:32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8:31:ЗУ1  площадью 15 кв.м. земельного участка с кадастровым номером 35:03:0101048:31, находящегося на землях населенных пунктов, местоположение: Вологодская область, р-н Белозерский, г. Белозерск, ул. Галаничева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9:62:ЗУ1  площадью 27 кв.м. земельного участка с кадастровым номером 35:03:0101049:62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автомобильный транспорт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9:24:ЗУ1  площадью 40 кв.м. земельного участка с кадастровым номером 35:03:0101049:24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000000:786:ЗУ2  площадью 81 кв.м. земельного участка с кадастровым номером 35:03:0000000:786, находящегося на землях населенных пунктов, местоположение: Вологодская область, р-н Белозерский, г. Белозерск,  с разрешенным использованием – трубопроводный транспорт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земельный  участок с кадастровым номером 35:03:0101053:4  площадью 43 кв.м., находящийся на землях населенных пунктов муниципальной  собственности, местоположение: Вологодская область, р-н Белозерский, г. Белозерск, ул. Галаничева, с разрешенным использованием – улично–дорожная сеть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земельный  участок с кадастровым номером 35:03:0101049:61  площадью 1087 кв.м., находящийся на землях населенных пунктов, местоположение: Вологодская область, р-н Белозерский, г. Белозерск, ул. Галаничева, с разрешенным использованием – автомобильный транспорт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000000:827:ЗУ1  площадью 255 кв.м. земельного участка с кадастровым номером 35:03:0000000:827, находящегося на землях населенных пунктов из  земель муниципальной  собственности, местоположение: Вологодская область, р-н Белозерский, г. Белозерск, ул. Галаничева,  с разрешенным использованием – улично-дорожная сеть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земельный  участок с кадастровым номером 35:03:0101053:3  площадью 190 кв.м., находящийся на землях населенных пунктов муниципальной  собственности, местоположение: Вологодская область, р-н Белозерский, г. Белозерск, ул. Галаничева, с разрешенным использованием – улично–дорожная сеть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53:5  площадью 9 кв.м. земельного участка с кадастровым номером 35:03:0101053:5, находящегося на землях населенных пунктов из  земель муниципальной  собственности, местоположение: Вологодская область, р-н Белозерский, г. Белозерск, ул. Галаничева,  с разрешенным использованием – улично-дорожная сеть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000000:786(2)  площадью 1284 кв.м. земельного участка с кадастровым номером 35:03:0000000:786, находящегося на землях населенных пунктов, местоположение: Вологодская область, р-н Белозерский, г. Белозерск,  с разрешенным использованием – трубопроводный транспорт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53:ЗУ4  площадью 660 кв.м. земельного участка в кадастровом квартале 35:03:0101053, находящегося на землях населенных пунктов, местоположение: Вологодская область, р-н Белозерский, г. Белозерск, ул. Галаничева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земельный  участок с кадастровым номером 35:03:0101053:5  площадью 37 кв.м., находящийся на землях населенных пунктов муниципальной  собственности, местоположение: Вологодская область, р-н Белозерский, г. Белозерск, ул. Галаничева, с разрешенным использованием – улично–дорожная сеть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000000:813:ЗУ1  площадью 169 кв.м. земельного участка с кадастровым номером 35:03:0000000:813, находящегося на землях населенных пунктов в  муниципальной  собственности, местоположение: Вологодская область, р-н Белозерский, г. Белозерск, пр-кт Советский,  с разрешенным использованием –  улично-дорожная сеть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9:63:ЗУ1  площадью 37 кв.м. земельного участка с кадастровым номером 35:03:0101049:63, находящегося на землях населенных пунктов, местоположение: Вологодская область, р-н Белозерский, г. Белозерск, пер. Северный,  с разрешенным использованием – 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земельный  участок с кадастровым номером 35:03:0101050:411 площадью 61 кв.м., находящийся на землях населенных пунктов в муниципальной  собственности, местоположение: Вологодская область, р-н Белозерский, г. Белозерск, ул. Галаничева, с разрешенным использованием – улично–дорожная сеть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000000:786:ЗУ3  площадью 61 кв.м. земельного участка с кадастровым номером 35:03:0000000:786, находящегося на землях населенных пунктов, местоположение: Вологодская область, р-н Белозерский, г. Белозерск,  с разрешенным использованием – трубопроводный транспорт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50:412(1)  площадью 222 кв.м. земельного участка с кадастровым номером 35:03:0101050:412, находящегося на землях населенных пунктов в  муниципальной  собственности, местоположение: Вологодская область, р-н Белозерский, г. Белозерск, ул. Галаничева,  с разрешенным использованием –  улично-дорожная сеть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78:ЗУ6  площадью 189 кв.м. земельного участка в кадастровом квартале 35:03:0102078, находящегося на землях населенных пунктов, местоположение: Вологодская область, р-н Белозерский, г. Белозерск, ул. Галаничева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000000:786(4)  площадью 332 кв.м. земельного участка с кадастровым номером 35:03:0000000:786, находящегося на землях населенных пунктов, местоположение: Вологодская область, р-н Белозерский, г. Белозерск,  с разрешенным использованием – трубопроводный транспорт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50:412(2)  площадью 37 кв.м. земельного участка с кадастровым номером 35:03:0101050:412, находящегося на землях населенных пунктов в  муниципальной  собственности, местоположение: Вологодская область, р-н Белозерский, г. Белозерск, ул. Галаничева,  с разрешенным использованием –  улично-дорожная сеть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78:ЗУ7  площадью 84 кв.м. земельного участка в кадастровом квартале 35:03:0102078, находящегося на землях населенных пунктов, местоположение: Вологодская область, р-н Белозерский, г. Белозерск, ул. Галаничева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земельный  участок с кадастровым номером 35:03:0101050:413 площадью 1182 кв.м., находящийся на землях населенных пунктов в муниципальной  собственности, местоположение: Вологодская область, р-н Белозерский, г. Белозерск, ул. Галаничева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000000:814:ЗУ1  площадью 1912 кв.м. земельного участка с кадастровым номером 35:03:0000000:814, находящегося на землях населенных пунктов в  муниципальной  собственности, местоположение: Вологодская область, р-н Белозерский, г. Белозерск, ул. Галаничева,  с разрешенным использованием –  улично-дорожная сеть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78:ЗУ8  площадью 1158 кв.м. земельного участка в кадастровом квартале 35:03:0102078, находящегося на землях населенных пунктов, местоположение: Вологодская область, р-н Белозерский, г. Белозерск, ул. Галаничева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000000:786(5)  площадью 296 кв.м. земельного участка с кадастровым номером 35:03:0000000:786, находящегося на землях населенных пунктов, местоположение: Вологодская область, р-н Белозерский, г. Белозерск,  с разрешенным использованием – трубопроводный транспорт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78:ЗУ9  площадью 226 кв.м. земельного участка в кадастровом квартале 35:03:0102078, находящегося на землях населенных пунктов, местоположение: Вологодская область, р-н Белозерский, г. Белозерск, ул. Галаничева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50:412(3)  площадью 193 кв.м. земельного участка с кадастровым номером 35:03:0101050:412, находящегося на землях населенных пунктов в  муниципальной  собственности, местоположение: Вологодская область, р-н Белозерский, г. Белозерск, ул. Галаничева,  с разрешенным использованием –  улично-дорожная сеть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000000:786(7)  площадью 73 кв.м. земельного участка с кадастровым номером 35:03:0000000:786, находящегося на землях населенных пунктов, местоположение: Вологодская область, р-н Белозерский, г. Белозерск,  с разрешенным использованием – трубопроводный транспорт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28:28:ЗУ1  площадью 1993 кв.м. земельного участка с кадастровым номером 35:03:0101028:28, находящегося на землях населенных пунктов, местоположение: Вологодская область, р-н Белозерский, г. Белозерск, ул. Фрунзе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29:21:ЗУ1  площадью 2612 кв.м. земельного участка с кадастровым номером 35:03:0101029:21, находящегося на землях населенных пунктов, местоположение: Вологодская область, р-н Белозерский, г. Белозерск, ул. Фрунзе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земельный  участок  с условным номером 35:03:0101029:174 площадью 27 кв.м. в кадастровом квартале с кадастровым номером 35:03:0101029, находящегося на землях населенных пунктов, местоположение: Вологодская область, р-н Белозерский, г. Белозерск, ул. Фрунзе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12:11:ЗУ1  площадью 64 кв.м. земельного участка с кадастровым номером 35:03:0101012:11, находящегося на землях населенных пунктов, местоположение: Вологодская область, р-н Белозерский, г. Белозерск, ул. Луначарского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земельный  участок  с условным номером 35:03:0101012:10  площадью 1755 кв.м. земельного участка в кадастровом  квартале 35:03:0101012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12:9:ЗУ1  площадью 53 кв.м. земельного участка с кадастровым номером 35:03:0101012:9, находящегося на землях населенных пунктов, местоположение: Вологодская область, р-н Белозерский, г. Белозерск, ул. Братьев Шамариных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18:12:ЗУ1  площадью 42 кв.м. земельного участка с кадастровым номером 35:03:0101018:12, находящегося на землях населенных пунктов, местоположение: Вологодская область, р-н Белозерский, г. Белозерск, ул. Братьев Шамариных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18:13:ЗУ1  площадью 1548 кв.м. земельного участка с кадастровым номером 35:03:0101018:13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18:14:ЗУ1  площадью 58 кв.м. земельного участка с кадастровым номером 35:03:0101018:14, находящегося на землях населенных пунктов, местоположение: Вологодская область, р-н Белозерский, г. Белозерск, ул. Володарского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19:15:ЗУ1  площадью  56 кв.м. земельного участка с кадастровым номером 35:03:0101019:15, находящегося на землях населенных пунктов, местоположение: Вологодская область, р-н Белозерский, г. Белозерск, ул. Володарского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19:18:ЗУ1  площадью  1621 кв.м. земельного участка с кадастровым номером 35:03:0101019:18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19:17:ЗУ1  площадью  53 кв.м. земельного участка с кадастровым номером 35:03:0101019:17, находящегося на землях населенных пунктов, местоположение: Вологодская область, р-н Белозерский, г. Белозерск, ул. Урицкого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22:20:ЗУ1  площадью  52 кв.м. земельного участка с кадастровым номером 35:03:0101022:20, находящегося на землях населенных пунктов, местоположение: Вологодская область, р-н Белозерский, г. Белозерск, ул. Урицкого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22:23:ЗУ1  площадью  1809 кв.м. земельного участка с кадастровым номером 35:03:0101022:23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22:22:ЗУ1  площадью  55 кв.м. земельного участка с кадастровым номером 35:03:0101022:22, находящегося на землях населенных пунктов, местоположение: Вологодская область, р-н Белозерский, г. Белозерск, ул. Свердлова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23:26:ЗУ1  площадью  1467 кв.м. земельного участка с кадастровым номером 35:03:0101023:26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23:23:ЗУ1  площадью  53 кв.м. земельного участка с кадастровым номером 35:03:0101023:23, находящегося на землях населенных пунктов, местоположение: Вологодская область, р-н Белозерский, г. Белозерск, ул. Свердлова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23:25:ЗУ1  площадью  56 кв.м. земельного участка с кадастровым номером 35:03:0101023:25, находящегося на землях населенных пунктов, местоположение: Вологодская область, р-н Белозерский, г. Белозерск, ул. Дзержинского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28:26:ЗУ1  площадью  53 кв.м. земельного участка с кадастровым номером 35:03:0101028:26, находящегося на землях населенных пунктов, местоположение: Вологодская область, р-н Белозерский, г. Белозерск, ул. Дзержинского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28:29:ЗУ1  площадью  1557 кв.м. земельного участка с кадастровым номером 35:03:0101028:29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28:28:ЗУ1  площадью  53 кв.м. земельного участка с кадастровым номером 35:03:0101028:28, находящегося на землях населенных пунктов, местоположение: Вологодская область, р-н Белозерский, г. Белозерск, ул. Фрунзе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29:24:ЗУ1  площадью  1795 кв.м. земельного участка с кадастровым номером 35:03:0101029:24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земельный  участок  с условным номером 35:03:0101030:33  площадью  1720 кв.м. в кадастровом квартале с кадастровым номером 35:03:0101030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29:21:ЗУ1  площадью  62 кв.м. земельного участка с кадастровым номером 35:03:0101029:21, находящегося на землях населенных пунктов, местоположение: Вологодская область, р-н Белозерский, г. Белозерск, ул. Фрунзе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29:23:ЗУ1  площадью  59 кв.м. земельного участка с кадастровым номером 35:03:0101029:23, находящегося на землях населенных пунктов, местоположение: Вологодская область, р-н Белозерский, г. Белозерск, ул. Ленина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30:175:ЗУ1  площадью  61 кв.м. земельного участка с кадастровым номером 35:03:0101030:175, находящегося на землях населенных пунктов, местоположение: Вологодская область, р-н Белозерский, г. Белозерск, ул. Ленина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30:173:ЗУ1  площадью  62 кв.м. земельного участка с кадастровым номером 35:03:0101030:173, находящегося на землях населенных пунктов, местоположение: Вологодская область, р-н Белозерский, г. Белозерск, ул. Фрунзе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33:25:ЗУ1  площадью  1616 кв.м. земельного участка с кадастровым номером 35:03:0101033:25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земельный  участок  с условным номером 35:03:0101034:31  площадью  1504 кв.м. в кадастровом квартале с кадастровым номером 35:03:0101034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34:27:ЗУ1  площадью  47 кв.м. земельного участка с кадастровым номером 35:03:0101034:27, находящегося на землях населенных пунктов, местоположение: Вологодская область, р-н Белозерский, г. Белозерск, ул. Ленина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34:30:ЗУ1  площадью  31 кв.м. земельного участка с кадастровым номером 35:03:0101034:30, находящегося на землях населенных пунктов, местоположение: Вологодская область, р-н Белозерский, г. Белозерск, ул. 3 Интернационала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33:187:ЗУ1  площадью  53 кв.м. земельного участка с кадастровым номером 35:03:0101033:187, находящегося на землях населенных пунктов, местоположение: Вологодская область, р-н Белозерский, г. Белозерск, ул. 3 Интернационала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33:185:ЗУ1  площадью  50 кв.м. земельного участка с кадастровым номером 35:03:0101033:185, находящегося на землях населенных пунктов, местоположение: Вологодская область, р-н Белозерский, г. Белозерск, ул. Ленина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земельный  участок  с условным номером 35:03:0101035:29  площадью  1573 кв.м. в кадастровом квартале с кадастровым номером 35:03:0101035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земельный  участок  с условным номером 35:03:0101036:25  площадью  1686 кв.м. в кадастровом квартале с кадастровым номером 35:03:0101036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35:30:ЗУ1  площадью  55 кв.м. земельного участка с кадастровым номером 35:03:0101035:30, находящегося на землях населенных пунктов, местоположение: Вологодская область, р-н Белозерский, г. Белозерск, ул. 3 Интернационала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35:32:ЗУ1  площадью  52 кв.м. земельного участка с кадастровым номером 35:03:0101035:32, находящегося на землях населенных пунктов, местоположение: Вологодская область, р-н Белозерский, г. Белозерск, ул. 50 лет ВЛКСМ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36:141:ЗУ1  площадью  52 кв.м. земельного участка с кадастровым номером 35:03:0101036:141, находящегося на землях населенных пунктов, местоположение: Вологодская область, р-н Белозерский, г. Белозерск, ул. 50 лет ВЛКСМ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36:139:ЗУ1  площадью  58 кв.м. земельного участка с кадастровым номером 35:03:0101036:139, находящегося на землях населенных пунктов, местоположение: Вологодская область, р-н Белозерский, г. Белозерск, ул. 3 Интернационала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земельный  участок  с условным номером 35:03:0101040:37  площадью  1609 кв.м. в кадастровом квартале с кадастровым номером 35:03:0101040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земельный  участок  с условным номером 35:03:0101039:23  площадью  1658 кв.м. в кадастровом квартале с кадастровым номером 35:03:0101039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0:38:ЗУ1  площадью  66 кв.м. земельного участка с кадастровым номером 35:03:0101040:38, находящегося на землях населенных пунктов, местоположение: Вологодская область, р-н Белозерский, г. Белозерск, ул. 50 лет ВЛКСМ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0:36:ЗУ1  площадью  44 кв.м. земельного участка с кадастровым номером 35:03:0101040:36, находящегося на землях населенных пунктов, местоположение: Вологодская область, р-н Белозерский, г. Белозерск, ул. Пионер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39:153:ЗУ1  площадью  52 кв.м. земельного участка с кадастровым номером 35:03:0101039:153, находящегося на землях населенных пунктов, местоположение: Вологодская область, р-н Белозерский, г. Белозерск, ул. Пионер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39:151:ЗУ1  площадью  65 кв.м. земельного участка с кадастровым номером 35:03:0101039:151, находящегося на землях населенных пунктов, местоположение: Вологодская область, р-н Белозерский, г. Белозерск, ул. 50 лет ВЛКСМ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земельный  участок  с условным номером 35:03:0101041:31  площадью  1796 кв.м. в кадастровом квартале с кадастровым номером 35:03:0101041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земельный  участок  с условным номером 35:03:0101042:32  площадью  1748 кв.м. в кадастровом квартале с кадастровым номером 35:03:0101042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1:32:ЗУ1  площадью  61кв.м. земельного участка с кадастровым номером 35:03:0101041:32, находящегося на землях населенных пунктов, местоположение: Вологодская область, р-н Белозерский, г. Белозерск, ул. Пионер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1:30:ЗУ1  площадью  61кв.м. земельного участка с кадастровым номером 35:03:0101041:30, находящегося на землях населенных пунктов, местоположение: Вологодская область, р-н Белозерский, г. Белозерск, ул. Первомай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2:102:ЗУ1  площадью  56 кв.м. земельного участка с кадастровым номером 35:03:0101042:102, находящегося на землях населенных пунктов, местоположение: Вологодская область, р-н Белозерский, г. Белозерск, ул. Первомай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2:100:ЗУ1  площадью 75 кв.м. земельного участка с кадастровым номером 35:03:0101042:100, находящегося на землях населенных пунктов, местоположение: Вологодская область, р-н Белозерский, г. Белозерск, ул. Пионер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земельный  участок  с условным номером 35:03:0101046:133  площадью  1832 кв.м. в кадастровом квартале с кадастровым номером 35:03:0101046:133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земельный  участок  с условным номером 35:03:0101045:25  площадью  1891 кв.м. в кадастровом квартале с кадастровым номером 35:03:0101045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6:37:ЗУ1  площадью  83кв.м. земельного участка с кадастровым номером 35:03:0101046:37, находящегося на землях населенных пунктов, местоположение: Вологодская область, р-н Белозерский, г. Белозерск, ул. Первомай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6:134:ЗУ1  площадью  146 кв.м. земельного участка с кадастровым номером 35:03:0101046:134, находящегося на землях населенных пунктов, местоположение: Вологодская область, р-н Белозерский, г. Белозерск, ул. Великосельцева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5:26:ЗУ1  площадью 106 кв.м. земельного участка с кадастровым номером 35:03:0101045:26, находящегося на землях населенных пунктов, местоположение: Вологодская область, р-н Белозерский, г. Белозерск, ул. Первомай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5:99:ЗУ1  площадью 78 кв.м. земельного участка с кадастровым номером 35:03:0101045:99, находящегося на землях населенных пунктов, местоположение: Вологодская область, р-н Белозерский, г. Белозерск, ул. Первомайская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8:33:ЗУ1  площадью 124 кв.м. земельного участка с кадастровым номером 35:03:0101048:33, находящегося на землях населенных пунктов, местоположение: Вологодская область, р-н Белозерский, г. Белозерск, ул. Великосельцева,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8:113  площадью 1467 кв.м. земельного участка с кадастровым номером 35:03:0101048:113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 автомобильный транспорт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9:62  площадью 1913 кв.м. земельного участка с кадастровым номером 35:03:0101049:62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 автомобильный транспорт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9:27:ЗУ1  площадью 367 кв.м. земельного участка с кадастровым номером 35:03:0101049:27, находящегося на землях населенных пунктов, местоположение: Вологодская область, р-н Белозерский, г. Белозерск, ул. Великосельцева, с разрешенным использованием –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ить Территориальное  управление  «Белозерское» администрации Белозерского муниципального округа Вологодской обла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/>
      </w:pPr>
      <w:r>
        <w:rPr>
          <w:sz w:val="28"/>
          <w:szCs w:val="28"/>
        </w:rPr>
        <w:t>2.3. Настоящее разрешение не наделяет Территориальное  управление  «Белозерское» администрации Белозерского муниципального округа Вологодской области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00:00Z</dcterms:created>
  <dc:creator>Boricheva</dc:creator>
  <dc:description/>
  <cp:keywords/>
  <dc:language>en-US</dc:language>
  <cp:lastModifiedBy>Сазонова Т.Л.</cp:lastModifiedBy>
  <cp:lastPrinted>2025-01-14T11:28:00Z</cp:lastPrinted>
  <dcterms:modified xsi:type="dcterms:W3CDTF">2025-01-16T11:16:00Z</dcterms:modified>
  <cp:revision>253</cp:revision>
  <dc:subject/>
  <dc:title>Приложение  № 5</dc:title>
</cp:coreProperties>
</file>