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 БЕЛОЗЕРСКОГО  МУНИЦИПАЛЬНОГО   РАЙОН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29.03.2023 № 38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конкурсной комиссии по отбору проектов социально ориентированных некоммерческих организаций для предоставления субсидий и осуществлению мониторинга реализации проект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.6. постановления  администрации округа от 23.03.2023 № 355 «Об утверждении Порядка определения объема и предоставления субсидий социально ориентированным некоммерческим организация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конкурсную комиссию по отбору проектов социально ориентированных некоммерческих организаций для предоставления субсидий и осуществлению мониторинга реализации проектов (далее-конкурсная комисс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нкурсной комиссии (приложение 1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нкурсной комиссии (приложение 2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округа А.А. Разумовску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района от 22.03.2022 № 85 «О создании конкурсной комиссии по отбору проектов социально ориентированных некоммерческих организаций для предоставления субсидий и осуществлению мониторинга реализации проектов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округа:                                                                    Д.А. 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и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29.03. 2023 № 38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отбору проектов социально ориентированных некоммерческих организаций для предоставления субсидий и осуществлению мониторинга реализации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>Разумовская А.А. – заместитель главы округа, председатель    комиссии;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>Ложкина А.В. -     начальник отдела организационной работы и связей с общественностью, секретарь комиссии.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sz w:val="28"/>
          <w:szCs w:val="28"/>
        </w:rPr>
        <w:t>Шашкина С.А. -    начальник управления имущественных отношений  администрации округа;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>Воеводина Н.А. –   начальник управления образования администрации округа;</w:t>
      </w:r>
    </w:p>
    <w:p>
      <w:pPr>
        <w:pStyle w:val="Normal"/>
        <w:ind w:left="2268" w:hanging="2268"/>
        <w:rPr/>
      </w:pPr>
      <w:r>
        <w:rPr>
          <w:sz w:val="28"/>
          <w:szCs w:val="28"/>
        </w:rPr>
        <w:t>Дудырина О.А. -    начальник отдела культуры, туризма, спорта и молодежной политики администрации округа;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>Шигина О.С.     -    директор БУ СО ВО «Комплексный центр социального обслуживания населения Белозерского района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егина С.В.   –     главный редактор – директор АНО РИК «Белозерье» (п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гласованию).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3.2023 № 3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ной комиссии по отбору проектов социально ориентир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х организаций для предоставления субсидий и осуществлению мониторинга реализации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проведения конкурса по отбору проектов социально ориентированных некоммерческих организаций для предоставления субсидий, предусмотренного Порядком предоставления субсидий социально ориентированным некоммерческим организациям, а также в целях осуществления мониторинга качества реализации проектов создается конкурсная комиссия по отбору проектов социально ориентированных некоммерческих организаций для предоставления субсидий и осуществлению мониторинга реализации проектов (далее – конкурс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и оценивает конкурсные документации участников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т результаты конкурса по 10-бальной шкале и дает предложения об объемах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качества реализации проектов социально ориентированными некоммерческими организациями, получившими субсидии за счет средств, предусмотренных в районном бюджете на цели, указанные в пункте 1.2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курсная комиссия является коллегиальным органом. В состав конкурсной комиссии входят председатель комиссии, секретарь комиссии и иные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ключаются представители администрации округа и структурных подразд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и организаций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также могут быть вклю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и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и иных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и коммерческих организаций, осуществляющих благотворительн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членов конкурсной комиссии должно быть нечетным и составлять не менее 7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рсональный состав конкурсной комиссии утверждается постановлением администрац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седатель конкурсной комиссии организует работу конкурсной комиссии, распределяет обязанности между членами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екретарь конкурсной комиссии оповещает членов конкурсной комиссии о времени и месте заседания комиссии, ведет протоколы заседаний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секретаря конкурсной комиссии протокол ведет член конкурсной комиссии по поручению председательствующего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Члены конкурсной комиссии работают на общественных началах и принимают личное участие в ее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Формой работы конкурсной комиссии является ее заседание в очном или дистанционном форм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седание конкурсной комиссии считается правомочным, если на нем присутствует большинство от установленного числа членов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шения конкурсной комиссии принимаются простым большинством голосов присутствующих на заседании путем открытого голосования и оформляются протоколом. При равном количестве голосов голос председательствующего на заседании конкурсной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отокол заседания конкурсной комиссии подписывается всеми членами конкурсной комиссии, присутствующими на заседании конкурсной комиссии, и утверждается председательствующим на заседании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лучае если член конкурсной комиссии лично (прямо или косвенно) заинтересован в итогах конкурса или имеются иные обстоятельства, способные повлиять на участие члена конкурсной комиссии в работе конкурсной комиссии, он обязан проинформировать об этом конкурсную комиссию до начала рассмотрения заявок на участие в конкурсе. Данная информация отражается в протоколе заседани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Член конкурсной комиссии в случае несогласия с решением конкурсной комиссии имеет право письменно выразить особое мнение, которое приобщается к протоколу заседания комиссии.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4:00Z</dcterms:created>
  <dc:creator>Администратор</dc:creator>
  <dc:description/>
  <cp:keywords/>
  <dc:language>en-US</dc:language>
  <cp:lastModifiedBy>Сазонова Т.Л.</cp:lastModifiedBy>
  <cp:lastPrinted>2023-03-31T12:18:00Z</cp:lastPrinted>
  <dcterms:modified xsi:type="dcterms:W3CDTF">2023-03-31T11:11:00Z</dcterms:modified>
  <cp:revision>6</cp:revision>
  <dc:subject/>
  <dc:title> </dc:title>
</cp:coreProperties>
</file>